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День учителя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2 октября 2023 года для обучающихся филиала МБОУ ООШ с. Топлое в с. Саполга, начался с традиционной линейки,  на которой был исполнен гимн Российской Федерации и поднят флаг России. Затем Беззубов А.В. сообщил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5 октября в Российской Федерации отмечают День учител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3 год Указом Президента Владимира Владимировича Путина объявлен в Российской Федерации Годом педагога и наставник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ле этого обучающееся направились на внеурочные занятия «Разговоры о важном», темой которых стал «День учителя».</w:t>
      </w:r>
      <w:r>
        <w:rPr>
          <w:color w:val="000000"/>
          <w:sz w:val="27"/>
          <w:szCs w:val="27"/>
          <w:shd w:fill="FFFFFF" w:val="clear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занятий дети пришли к выводу: что</w:t>
      </w:r>
      <w:r>
        <w:rPr/>
        <w:t xml:space="preserve"> т</w:t>
      </w:r>
      <w:r>
        <w:rPr>
          <w:rFonts w:cs="Times New Roman" w:ascii="Times New Roman" w:hAnsi="Times New Roman"/>
          <w:sz w:val="28"/>
          <w:szCs w:val="28"/>
        </w:rPr>
        <w:t>руд учителя – это труд на благо Родины, это пример служения своим соотечественникам, защита общенациональных ценностей, ответственность за будущее нашей страны. На протяжении всей истории учитель играл особую роль в формировании будущего поколения, процветания нашей страны. Сегодня учителя создают условия для развития обучающихся, их успешной самореализации, показывая мир возможностей, которые перед ребятами открывают 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3-10-02T17:04:00Z</dcterms:modified>
  <cp:revision>33</cp:revision>
  <dc:subject/>
  <dc:title/>
</cp:coreProperties>
</file>