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Разговоры о важном: «Главный закон страны»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11 декабря 2023 года в филиале МБОУ ООШ с. Топлое в с. Саполга, состоялась традиционной линейка,  с исполнением гимна Российской Федерации и выноса флаг России. После чего обучающееся направились на внеурочное занятие «Разговоры о важном», тематикой занятий стал «День Конституции» с названием «Главный закон страны»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Цель занятий обеспечить формирование у обучающихся представлений об главных положениях Конституции России, формировать уважение к Конституции Российской Федерации.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чале разговора дети узнали, что Конституции Российской Федерации в 2023 году исполняется 30 лет. Она была принята всенародным голосованием 12 декабря 1993 года. Посмотрели видеоролик, познакомились с историей становления основного закона в России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современном значении конституция — это основной закон государства. Все законы в стране должны ей соответствова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рассмотрели, какие права закрепляет Конституция Российской Федерации, и какие возлагает обязанности на граждан. Во второй части занятия дети работали с интерактивными заданиями и кейсам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учающиеся пришли к выводу, что Конституция, создает условия для защиты прав и свобод каждого человека, а также гарантируя справедливость и равенство перед законом, является фундаментом развития нашего общества. Кроме того, Конституция служит основой для разработки других законов и нормативных актов, которые направлены на улучшение жизни людей и развитие общества в цел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4325" cy="214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8770" cy="214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4325" cy="2140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8770" cy="2143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134" w:right="1274" w:gutter="0" w:header="0" w:top="719" w:footer="0" w:bottom="59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36:00Z</dcterms:created>
  <dc:creator>User</dc:creator>
  <dc:description/>
  <cp:keywords/>
  <dc:language>en-US</dc:language>
  <cp:lastModifiedBy>Учитель информатики</cp:lastModifiedBy>
  <dcterms:modified xsi:type="dcterms:W3CDTF">2023-12-11T14:59:00Z</dcterms:modified>
  <cp:revision>30</cp:revision>
  <dc:subject/>
  <dc:title/>
</cp:coreProperties>
</file>