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kern w:val="2"/>
          <w:sz w:val="28"/>
        </w:rPr>
        <w:t>Водный урок «Моя Россия - мои горизонты»</w:t>
      </w:r>
      <w:r>
        <w:rPr>
          <w:rFonts w:cs="Times New Roman" w:ascii="Times New Roman" w:hAnsi="Times New Roman"/>
          <w:kern w:val="2"/>
          <w:sz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Calibri"/>
          <w:kern w:val="2"/>
        </w:rPr>
        <w:t xml:space="preserve">       </w:t>
      </w:r>
      <w:r>
        <w:rPr>
          <w:rFonts w:cs="Times New Roman" w:ascii="Times New Roman" w:hAnsi="Times New Roman"/>
          <w:kern w:val="2"/>
          <w:sz w:val="28"/>
        </w:rPr>
        <w:t>7 сентября 2023 года в рамках реализации профминимума в филиале МБОУ ООШ с. Топлое в с. Саполга состоялось вводное занятия курса  «Россия – мои горизонты»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Профминимум – это единый универсальный набор профориентационных практик и инструментов для проведения мероприятий по профессиональной ориентации обучающихся.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Целью проекта является выполнение задачи поставленной президентом Российской Федерации В.В. Путиным. «Задача конкретная – за ближайшие пять лет подготовить порядка миллиона специалистов рабочих профессий для электронной промышленности, индустрии робототехники, машиностроения, металлургии, фармацевтики, сельского хозяйства и ОПК, строительства, транспорта, атомной и других отраслей, ключевых для обеспечения безопасности, суверенитета и конкурентоспособности России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На первом занятие обучающиеся увидели, что Россия – страна безграничных возможностей. Страна профессионального развития. Культура труда здесь неразрывно связана с выбором профессии с персональным счастьем и экономикой страны. Ребята познакомились с познавательными цифрами  и фактами экономического развития, профессиональными навыками и качествами, востребованными в будущем. Получили представления о развитии и достижениях страны в следующих сферах: медицина и здоровье, архитектура и строительство, информационные технологии, промышленность и добыча полезных ископаемых, сельское хозяйство, транспорт и логистика, наука и образование, безопасность, креативные технологии, сервис и торговля, предпринимательство и финансы.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В заключение занятия дети сделали вывод: проект необходим для изучения профессий и труда различного рода, которые необходимы для построения своей будущей карьерной траектории.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42672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49" w:gutter="0" w:header="0" w:top="709" w:footer="0" w:bottom="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andingpromotext">
    <w:name w:val="landing-prom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onquotelefttext">
    <w:name w:val="common-quote__lef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Админ</dc:creator>
  <dc:description/>
  <cp:keywords/>
  <dc:language>en-US</dc:language>
  <cp:lastModifiedBy>Учитель информатики</cp:lastModifiedBy>
  <dcterms:modified xsi:type="dcterms:W3CDTF">2023-09-07T12:26:00Z</dcterms:modified>
  <cp:revision>27</cp:revision>
  <dc:subject/>
  <dc:title/>
</cp:coreProperties>
</file>