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классное мероприятие «</w:t>
      </w:r>
      <w:r>
        <w:rPr>
          <w:rFonts w:cs="Times New Roman" w:ascii="Times New Roman" w:hAnsi="Times New Roman"/>
          <w:b/>
          <w:bCs/>
          <w:sz w:val="32"/>
          <w:szCs w:val="32"/>
        </w:rPr>
        <w:t>Покоряя космические горизонты</w:t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 по 12 апреля  2024 г. в рамках мероприятий приуроченных ко Дню космонавтики обучающиеся филиала МБОУ ООШ с. Топлое в с. Саполга прослушали курс патриотических лекций «Победы космоса. Победы страны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апреля обучающиеся 6-7 класса приняли участие во Всероссийском космическом диктант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космовсеобуч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ятиклассники с использованием «Пушкинской карты», посетили познавательную программу «Земля в иллюминаторе», организатором которой выступил МБУК «КБЦ» Малосердобинского района Центральная районная библиотека. Участники мероприятия отправились в космическое путешествие, продемонстрировав свои знания по астрономии. Ребята вспомнили созвездия и планеты, чем отличаются астероиды от метеоритов. Дети проявили эрудицию, отвечая на вопросы интеллектуальной викторины о космонавтах, о конструкторах космических кораблей, космическом снаряжении, космическом мусоре, космических грузах, необычном питании в полёте. В завершении состоялся мастер-класс «Космические дали»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рдимся подвигом советских и российских космонавтов, ученых, инженеров, испытателей, благодаря которым человечество изучает и познает космос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71520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2580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60090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7230" cy="243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709" w:footer="0" w:bottom="568"/>
      <w:pgBorders w:display="allPages" w:offsetFrom="text">
        <w:top w:val="dotted" w:sz="4" w:space="11" w:color="000000"/>
        <w:left w:val="dotted" w:sz="4" w:space="11" w:color="000000"/>
        <w:bottom w:val="dotted" w:sz="4" w:space="4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2:00Z</dcterms:created>
  <dc:creator>1</dc:creator>
  <dc:description/>
  <cp:keywords/>
  <dc:language>en-US</dc:language>
  <cp:lastModifiedBy>User</cp:lastModifiedBy>
  <dcterms:modified xsi:type="dcterms:W3CDTF">2024-04-12T13:23:00Z</dcterms:modified>
  <cp:revision>25</cp:revision>
  <dc:subject/>
  <dc:title/>
</cp:coreProperties>
</file>