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ездка в ИКЦ им. Л.А. Русланов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1 февраля 2024 года, обучающиеся филиала МБОУ ООШ с. Топлое в с. Саполга, в рамках проектов «Пушкинская карта» и «Культурная суббота» посетили музей Л. А. Руслановой в с. Ключи, который является историко-культурным центром.  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Музей расположился под крышей одного из старейших сельских зданий — бывшей земской школы постройки XIX века — краеведы собрали вещи и документы, имеющие отношение к выдающимся землякам. В этом им помогли родственники знаменитых уроженцев малосердобинской земли. Во второй части здания расположился музей быта русской деревни.</w:t>
      </w:r>
      <w:r>
        <w:rPr>
          <w:rStyle w:val="Appleconvertedspace"/>
          <w:rFonts w:cs="Times New Roman" w:ascii="Times New Roman" w:hAnsi="Times New Roman"/>
          <w:kern w:val="2"/>
          <w:sz w:val="28"/>
          <w:szCs w:val="28"/>
          <w:shd w:fill="FFFFFF" w:val="clear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кскурсоводы музея с радостью  встретили детей, начав рассказ об истории села Ключи и создании музея.  Затем ребята вспомнили людей, которые прославили Малосердобинский район: В.М. Ермолаевой, Ф.В. Гладкове и Л.А. Русланов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бята ознакомились с репродукциями картин художницы Веры Ермолаевой, узнали о тяжелой жизни в крестьянской старообрядческой семье писателя Федора Гладкова, прослушали информацию о певице Лидии Руслано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ак же прикоснулись к традициям и быту крестьянства Малосердобинского района: познакомились с русской печью, попробовали гладить домотканое полотно рубел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авершение экскурсии посетили сельский храм с. Ключи.   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Дети с интересом слушали рассказы экскурсоводов и получили не только знание о знаменитых - земляках, а еще удовольствие, заряд хорошего настроения и положительных эмоций.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drawing>
          <wp:inline distT="0" distB="0" distL="0" distR="0">
            <wp:extent cx="29698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drawing>
          <wp:inline distT="0" distB="0" distL="0" distR="0">
            <wp:extent cx="296989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40"/>
        </w:rPr>
        <w:drawing>
          <wp:inline distT="0" distB="0" distL="0" distR="0">
            <wp:extent cx="2969895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drawing>
          <wp:inline distT="0" distB="0" distL="0" distR="0">
            <wp:extent cx="295275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0:00Z</dcterms:created>
  <dc:creator>admin</dc:creator>
  <dc:description/>
  <cp:keywords/>
  <dc:language>en-US</dc:language>
  <cp:lastModifiedBy>Учитель информатики</cp:lastModifiedBy>
  <cp:lastPrinted>2015-01-27T10:54:00Z</cp:lastPrinted>
  <dcterms:modified xsi:type="dcterms:W3CDTF">2024-02-21T13:21:00Z</dcterms:modified>
  <cp:revision>12</cp:revision>
  <dc:subject/>
  <dc:title/>
</cp:coreProperties>
</file>