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боты детского оздоровительного лагеря с дневным пребыванием  «Солнышко» на базе филиала МБОУ ООШ с. Топлое в с. Саполга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на </w:t>
      </w:r>
      <w:r>
        <w:rPr>
          <w:b/>
          <w:bCs/>
          <w:color w:val="000000"/>
          <w:kern w:val="2"/>
          <w:sz w:val="32"/>
          <w:szCs w:val="32"/>
          <w:lang w:val="en-US"/>
        </w:rPr>
        <w:t>II</w:t>
      </w:r>
      <w:r>
        <w:rPr>
          <w:b/>
          <w:bCs/>
          <w:color w:val="000000"/>
          <w:kern w:val="2"/>
          <w:sz w:val="32"/>
          <w:szCs w:val="32"/>
        </w:rPr>
        <w:t xml:space="preserve"> смену с 02.06.2025 по 26.06.2025 года.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828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02.06.2025 «День открытия»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лагеря:  1. Линейка откры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структаж отдыхающих в лагере по правилам безопасного поведения в лагере. Инструктаж  «Безопасность на природ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амоуправление. Выбор актива, оформление отрядного  уголка: название отряда, речевка, девиз, эмбле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StrongEmphasis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досмотр «Мой рост, мой вес».  </w:t>
            </w:r>
            <w:r>
              <w:rPr>
                <w:sz w:val="28"/>
                <w:szCs w:val="28"/>
              </w:rPr>
              <w:t>(Посещения ФАП)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Веселые старты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06.2025</w:t>
            </w:r>
            <w:r>
              <w:rPr>
                <w:b/>
                <w:sz w:val="28"/>
                <w:szCs w:val="28"/>
              </w:rPr>
              <w:t>«День осторожных людей»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Инструктаж  «Правила дорожного движения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Игровая программа по ПДД. «Зеленый огонек»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Викторина «Пожарная 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«Вспоминаем сказки А.С. Пушкина» - литературный турнир </w:t>
            </w:r>
            <w:r>
              <w:rPr>
                <w:sz w:val="28"/>
                <w:szCs w:val="28"/>
              </w:rPr>
              <w:t>(СДК по согласованию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курс рекламы «Здоровье – стиль жизн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.06.2025</w:t>
            </w:r>
            <w:r>
              <w:rPr>
                <w:b/>
                <w:sz w:val="28"/>
                <w:szCs w:val="28"/>
              </w:rPr>
              <w:t xml:space="preserve"> «День спорт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структаж «Безопасность детей при проведении спортивных игр на местности, спортзале, спортплощадк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утешествие в страну здоровья» - интеллектуальная 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икторина «Спорт и я - верные друзь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курс рисунков, плакатов: «Наркотикам – нет!» в рамках проведения месячника, к Международному дню борьбы с наркомани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утбольное состязание.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.2025</w:t>
            </w:r>
            <w:r>
              <w:rPr>
                <w:b/>
                <w:bCs/>
                <w:sz w:val="28"/>
                <w:szCs w:val="28"/>
              </w:rPr>
              <w:t>«День эколога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Беседа «Правила поведения на природ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Экологическая игровая программа «По удивительным местам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кция «Чистый дворик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в рамках развития  волонтерского движения в Росси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Земля – наш общий дом» - литературно – экологический час, к Всемирному дню окружающей сред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ДК по согласованию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Экскурсия «Кругом родные всё места»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25 «День русского язык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изит в школьную библиотеку «Книга мой хороший друг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нижная выставка «Прочитанная книга о войне – твоя благодарность за Великую Побед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«Беседы о важном»: Пушкинское лукоморь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Квест "По следам героев"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гры на свежем воздухе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6.202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мастеров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Минутка «Здоровья»: «Первая помощь при ушибах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Трудовой десант «Делай как я, делай лучше меня».  </w:t>
            </w:r>
            <w:r>
              <w:rPr>
                <w:sz w:val="28"/>
              </w:rPr>
              <w:t>(в рамках развития  волонтерского движения в России)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. Творческая мастерская </w:t>
            </w:r>
            <w:r>
              <w:rPr>
                <w:b/>
                <w:sz w:val="28"/>
                <w:szCs w:val="28"/>
              </w:rPr>
              <w:t>«Золотые руки не знают скуки</w:t>
            </w:r>
            <w:r>
              <w:rPr>
                <w:b/>
                <w:sz w:val="28"/>
              </w:rPr>
              <w:t>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Конкурс рисунков «Этот прекрасный 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 xml:space="preserve">Бизнес – игра «Путешествие в мир бизнеса» </w:t>
            </w:r>
            <w:r>
              <w:rPr>
                <w:sz w:val="28"/>
                <w:szCs w:val="28"/>
              </w:rPr>
              <w:t>(в рамках реализации проекта «Финансовая грамотность»)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2025 «День Волонтёр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Акция «Окна России» - </w:t>
            </w:r>
            <w:r>
              <w:rPr>
                <w:sz w:val="28"/>
                <w:szCs w:val="28"/>
              </w:rPr>
              <w:t>(в рамках развития РДДМ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</w:rPr>
              <w:t>Экологический десант «Сделаем  село чище и краше»</w:t>
            </w:r>
            <w:r>
              <w:rPr>
                <w:sz w:val="28"/>
              </w:rPr>
              <w:t xml:space="preserve"> (в рамках развития  волонтерского движения в Росси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Беседы о важном»: «Уроки истории доброволь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олодежная акция «Мы выбираем жизнь»</w:t>
            </w:r>
            <w:r>
              <w:rPr>
                <w:sz w:val="28"/>
                <w:szCs w:val="28"/>
              </w:rPr>
              <w:t xml:space="preserve"> с распространением информационного материала по профилактике в рамках проекта «Стоп-наркоти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портивный час «Самый, самый, самый…»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6.2025 </w:t>
            </w:r>
            <w:r>
              <w:rPr>
                <w:b/>
                <w:bCs/>
                <w:sz w:val="28"/>
                <w:szCs w:val="28"/>
              </w:rPr>
              <w:t>«День родного края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Информационное сообщение «Земляки - герои». </w:t>
            </w:r>
            <w:r>
              <w:rPr>
                <w:sz w:val="28"/>
                <w:szCs w:val="28"/>
              </w:rPr>
              <w:t>(в рамках проекта «А мы из Пензы»)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Познавательная программа «Край мой Пензенский, край мой любимый!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Экскурсия в школьную музейную комнату «История нашего села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Беседы о важном»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Храните чудо из чудес-леса, озера, синь небес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Прогулка по улицам села Саполга </w:t>
            </w:r>
            <w:r>
              <w:rPr>
                <w:sz w:val="28"/>
              </w:rPr>
              <w:t>(в рамках проекта «Малая Родина»)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25 «День России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Беседы о важном»: «Братство славянских народов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i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наешь ли ты свою страну?</w:t>
            </w:r>
            <w:r>
              <w:rPr>
                <w:b/>
                <w:bCs/>
                <w:iCs/>
                <w:sz w:val="28"/>
                <w:szCs w:val="28"/>
              </w:rPr>
              <w:t>» - викторина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Беседы о важном»: «Моя страна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«Россия в наших сердцах» - конкурс рисунков на асфальте, посвящённый Дню России </w:t>
            </w:r>
            <w:r>
              <w:rPr>
                <w:sz w:val="28"/>
                <w:szCs w:val="28"/>
              </w:rPr>
              <w:t>(СДК по согласованию)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ивное соревнование «Медали – лучшим, здоровье - всем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.06.2025 «День Защитник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ворческий конкурс "Письмо солдату"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гра "Защитники Отечества"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рудовой десант «Вместе – мы сила!»</w:t>
            </w:r>
            <w:r>
              <w:rPr>
                <w:sz w:val="28"/>
              </w:rPr>
              <w:t xml:space="preserve"> (в рамках развития  волонтерского движения в России)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узыкальный конкурс: «Караоке - клуб! Мы за ЗОЖ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инопоказ "Герои нашего времени"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06.2025 </w:t>
            </w:r>
            <w:r>
              <w:rPr>
                <w:b/>
                <w:sz w:val="28"/>
                <w:szCs w:val="28"/>
              </w:rPr>
              <w:t>«День труд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ематическая выставка «История в фотографиях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</w:rPr>
              <w:t>«Пусть Земля родная наша станет чище, станет краше» -экологическая акция.</w:t>
            </w:r>
            <w:r>
              <w:rPr>
                <w:sz w:val="28"/>
              </w:rPr>
              <w:t xml:space="preserve"> (в рамках развития  волонтерского движения в России)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Викторина  «В стране дорожных знаков» </w:t>
            </w:r>
            <w:r>
              <w:rPr>
                <w:sz w:val="28"/>
                <w:szCs w:val="28"/>
              </w:rPr>
              <w:t>в рамках профилактической акции «Внимание дети!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Правда, об энергетических напитках»</w:t>
            </w:r>
            <w:r>
              <w:rPr>
                <w:sz w:val="28"/>
                <w:szCs w:val="28"/>
              </w:rPr>
              <w:t xml:space="preserve"> - тематическая беседа, в рамках акции «Сурский край – без наркотиков!» (СДК по согласованию)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огулка на опушку леса.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6.06.202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интересных людей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Виктори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Калейдоскоп профессий» </w:t>
            </w:r>
            <w:r>
              <w:rPr>
                <w:bCs/>
                <w:sz w:val="28"/>
                <w:szCs w:val="28"/>
              </w:rPr>
              <w:t>(в рамках проек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Россия – мои горизонты»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стреча с интересным челове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еседа «Выдающиеся люди нашей област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смотр фильма про выдающегося человека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гры на свежем воздухе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6.2025«</w:t>
            </w:r>
            <w:r>
              <w:rPr>
                <w:b/>
                <w:sz w:val="28"/>
                <w:szCs w:val="28"/>
              </w:rPr>
              <w:t>День весёлых затейников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структаж «Нормы гигиены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еседа «Знай! Помни! Гордись!», «М.С. Огарёв – герой Советского Союза». (в рамках проекта «А, мы из Пензы»)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</w:rPr>
              <w:t xml:space="preserve"> Бермудский треугольник – развлекательная игра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Ярмарка идей «Кто на что горазд!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перация «Чистота – залог здоровья».</w:t>
            </w:r>
            <w:r>
              <w:rPr>
                <w:b/>
                <w:sz w:val="28"/>
              </w:rPr>
              <w:t xml:space="preserve"> (в рамках развития  волонтерского движения в России)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.06.2025 </w:t>
            </w:r>
            <w:r>
              <w:rPr>
                <w:b/>
                <w:sz w:val="28"/>
                <w:szCs w:val="28"/>
              </w:rPr>
              <w:t>«День путешествий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гра "Поле чудес"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иртуальное путешествие «Уникальные уголки Росси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гра-путешествие «По тропинкам лет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Поход за здоровьем» - экскурсия на природу со спортивными состязаниями</w:t>
            </w:r>
            <w:r>
              <w:rPr>
                <w:sz w:val="28"/>
                <w:szCs w:val="28"/>
              </w:rPr>
              <w:t>, в рамках акции «Сурский край – без наркотиков!» (СДК по согласованию)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аздник Нептуна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.06.2025 </w:t>
            </w:r>
            <w:r>
              <w:rPr>
                <w:b/>
                <w:sz w:val="28"/>
                <w:szCs w:val="28"/>
              </w:rPr>
              <w:t>«День первых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еседа «Артек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здание проекта «Лагерь – наша дружная семь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курсы «Юный турист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</w:rPr>
              <w:t xml:space="preserve">Акция «Внимание – дети!». </w:t>
            </w:r>
            <w:r>
              <w:rPr>
                <w:sz w:val="28"/>
              </w:rPr>
              <w:t>Раздача памяток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гры на свежем воздухе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6.2025 «День Пензенской области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курс стихов написанных М.Ю. Лермонтовы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</w:rPr>
              <w:t>Путешествие в «Краеведческий музей г. Пенза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амках проекта «Культурная суббота»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Беседа «Малая Сердоба – Малая долька России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Отчизны верные сыны» - рассказы о земляках- геро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5. Акция «Чтим и помним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b/>
                <w:sz w:val="28"/>
                <w:szCs w:val="28"/>
              </w:rPr>
              <w:t>уход за памятником воинам, погибшим в годы ВО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(в рамках реализации проекта «Герои Отечества»)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.2025 «День Памяти и скорби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Беседы о важном»: «Историческая правд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сторический час «Было лето 1941 года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Литературный час «Тяжелые дороги войн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Не гаснет свеча памяти»</w:t>
            </w:r>
            <w:r>
              <w:rPr>
                <w:sz w:val="28"/>
                <w:szCs w:val="28"/>
              </w:rPr>
              <w:t xml:space="preserve"> - митинг,  ко Дню памяти и скорби, в рамках </w:t>
            </w:r>
            <w:r>
              <w:rPr>
                <w:rFonts w:eastAsia="Calibri"/>
                <w:sz w:val="28"/>
                <w:shd w:fill="FFFFFF" w:val="clear"/>
                <w:lang w:eastAsia="en-US"/>
              </w:rPr>
              <w:t xml:space="preserve">Года 80-летия Победы в Великой Отечественной войне </w:t>
            </w:r>
            <w:r>
              <w:rPr>
                <w:sz w:val="28"/>
                <w:szCs w:val="28"/>
              </w:rPr>
              <w:t>(СДК по согласованию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Style w:val="StrongEmphasis"/>
                <w:bCs/>
                <w:sz w:val="28"/>
                <w:szCs w:val="28"/>
                <w:shd w:fill="FFFFFF" w:val="clear"/>
              </w:rPr>
              <w:t>«И вспомнить страшно, и забыть нельзя»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озложение цветов и венков ко Дню памяти и скорб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06.2025  </w:t>
            </w:r>
            <w:r>
              <w:rPr>
                <w:b/>
                <w:bCs/>
                <w:sz w:val="28"/>
                <w:szCs w:val="28"/>
              </w:rPr>
              <w:t>«День друзей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Конкурс рисунков на асфальте «Мы за мир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еседа о ЗОЖ «Урок доктора Айболит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ВН «Зажигаем хорошее настроение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Просмотр фильма о дружб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перация «Уют».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06.2025 «День творчеств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курс рисунков «Как прекрасен мир вокруг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курс стихов о Великой Отечественной вой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</w:rPr>
              <w:t>Акция «Внимание, мусор!»</w:t>
            </w:r>
            <w:r>
              <w:rPr>
                <w:sz w:val="28"/>
              </w:rPr>
              <w:t xml:space="preserve"> (в рамках развития  волонтерского движения в Росси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езентация проекта «Катюш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06.2025 «День писателя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еседа М.Н.Загоскин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втор исторических ром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Чтение отрывка из произведения Ф.В. Гладков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структаж «Безопасность лето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4. Просмотр видеофильма антинаркотической направленности. в рамках проведения месячника, к дню борьбы с наркомани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гры на свежем воздух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2024«День Прощания» - закрытия лагерной смен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курсная программа «Вместе весело шагать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«До свиданье, друзья» - написание пожеланий друзьям по лагерной смен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Акция «Порядок в нашем школьном доме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Игра «Клад кота Леопольд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Линейка «Закрытие лагерной смен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4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25-05-26T15:43:00Z</dcterms:modified>
  <cp:revision>23</cp:revision>
  <dc:subject/>
  <dc:title>Утверждаю </dc:title>
</cp:coreProperties>
</file>