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ое мероприятие «Пишем Красную книгу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 февраля 2024 г. в  филиале МБОУ ООШ с. Топлое в с. Саполга</w:t>
      </w:r>
      <w:r>
        <w:rPr>
          <w:rStyle w:val="Appleconvertedspace"/>
          <w:rFonts w:cs="Times New Roman" w:ascii="Times New Roman" w:hAnsi="Times New Roman"/>
          <w:kern w:val="2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в рамках проекта «Формирование и оценка функциональной грамотности как повышения качества общего образования», включающего формирование естественно-научной грамотности, а такж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рамках реализации рабочей программы воспитания по направлению экологическое воспитание, состоялось заключительное мероприятия воспитательной практики «Пишем Красную книгу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круглым столом обучающиеся 9 класса с классным руководителем Колесниковым Н.Ф. подвели итоги работы по собиранию и определению растений обнаруженных в окрестностях родного села Саполга. Было выявлено, что три вида растений занесены в Красную книгу Пензенской области. Ребята подготовили об этих растениях стихи. Мероприятие получилось интересным и познавательны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о итогам реализации экологической практики «Пишем Красную книгу» дети пришли к выводу о 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и бережного отношения к природе, окружающей среде её защите, необходимости восстановления прир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37591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375910" cy="300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19" w:footer="0" w:bottom="5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2:00Z</dcterms:created>
  <dc:creator>1</dc:creator>
  <dc:description/>
  <cp:keywords/>
  <dc:language>en-US</dc:language>
  <cp:lastModifiedBy>Учитель информатики</cp:lastModifiedBy>
  <cp:lastPrinted>2022-10-08T12:10:00Z</cp:lastPrinted>
  <dcterms:modified xsi:type="dcterms:W3CDTF">2024-02-03T14:39:00Z</dcterms:modified>
  <cp:revision>23</cp:revision>
  <dc:subject/>
  <dc:title/>
</cp:coreProperties>
</file>