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Информационный час «Пенза – город трудовой доблест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18 мая 2024 года в филиале МБОУ ООШ с. Топлое в с. Саполга состоялся информационный час «Пенза - город трудовой доблест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20 мая 2021 года опубликован Указ Президента Российской Федерации № 304 «О присвоении почетного звания Российской Федерации «Город трудовой доблести»», которым это почетное звание присвоено 12 городам России, в м.ч. и Пензе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Лектор рассказал, что в военное время Пенза стала крупным центром эвакуационной промышленности предприятий военно-промышленного комплекса. Сюда прибыли заводы из Симферополя, Воронежа, Харьк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В конце 1941 года в Пензе началось производство легендарных «катюш» - реактивных минометов. Пензенские заводы изготавливали мины, авиабомбы, артиллерийские снаряды. Здесь ежемесячно ремонтировали 40-60 самолетов, пострадавших в воздушных боях. Отсюда же на фронт отправлялись детали военных самолетов, шинельное сукно, валенки, лыжи и другая продукц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На территории Пензенской области было развернуто 90 госпиталей – вылечено 200 000 раненых. Затем ребята просмотрели презентацию о врачах и медицинских работниках во время Великой Отечественной войны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За годы войны 13,5 тысяч пензенцев удостоены медали «За доблестный труд в Великой Отечественной войне 1941 -1945 гг.». И об этом трудовом подвиге людей работавших во благо Родины, отдававших все для Победы, мы забывать не вправе...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8356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112135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0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7:00Z</dcterms:created>
  <dc:creator>1</dc:creator>
  <dc:description/>
  <cp:keywords/>
  <dc:language>en-US</dc:language>
  <cp:lastModifiedBy>Учитель информатики</cp:lastModifiedBy>
  <dcterms:modified xsi:type="dcterms:W3CDTF">2024-05-18T08:31:00Z</dcterms:modified>
  <cp:revision>10</cp:revision>
  <dc:subject/>
  <dc:title/>
</cp:coreProperties>
</file>