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kern w:val="2"/>
          <w:sz w:val="36"/>
          <w:szCs w:val="28"/>
        </w:rPr>
        <w:t>Школьный этап всероссийской олимпиады школьников по русскому язы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 27 сентября 2024 года стартовал ежегодный школьный этап всероссийской олимпиады школьников. Олимпиады проводятся в целях выявления и развития у обучающихся творческих способностей и интереса к научной деятельности, пропаганды научных зна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07 октября 2024 года в филиале МБОУ ООШ с. Топлое в с. Саполга  в школьном этапе олимпиады по русскому языку приняли участие 4 обучающихся филиала с 5 по 8 класс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456819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456819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2:00Z</dcterms:created>
  <dc:creator>Asus</dc:creator>
  <dc:description/>
  <cp:keywords/>
  <dc:language>en-US</dc:language>
  <cp:lastModifiedBy>Учитель информатики</cp:lastModifiedBy>
  <dcterms:modified xsi:type="dcterms:W3CDTF">2024-10-07T16:39:00Z</dcterms:modified>
  <cp:revision>9</cp:revision>
  <dc:subject/>
  <dc:title/>
</cp:coreProperties>
</file>