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лени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Масленица – это один из самых веселых народных мероприятий, которое завершает зимнюю череду праздников и предвещает о начале весны! Её праздновали еще наши прадеды, так как этот задорный и веселый праздник уходит своими корнями в глубину веков. Не найти такого человека в России, который бы не любил этот праздник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16 марта 2024 года обучающиеся начальной школы в ФМБОУ ООШ с. Топлое в с. Саполга  вместе с родителями провели  внеклассное мероприятие, посвящённое празднованию «Масленицы». Ребята угощали друг друга блинами, прощались с зимой и звали весн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На мероприятие ребята вместе с родителями играли в игры, участвовали в конкурсах. Благодаря Масленичной недели ребята познакомились с традициями русского народа и зарядились отличным настроением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вершилось мероприятия чаепитием, подарив хорошее весеннее настроение участникам мероприятия.</w:t>
      </w:r>
    </w:p>
    <w:p>
      <w:pPr>
        <w:pStyle w:val="Style17"/>
        <w:jc w:val="both"/>
        <w:rPr>
          <w:rFonts w:ascii="Times New Roman" w:hAnsi="Times New Roman" w:cs="Times New Roman"/>
          <w:color w:val="1A1A1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2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6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59430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64680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0:00Z</dcterms:created>
  <dc:creator>admin</dc:creator>
  <dc:description/>
  <cp:keywords/>
  <dc:language>en-US</dc:language>
  <cp:lastModifiedBy>Владимир Беззубов</cp:lastModifiedBy>
  <cp:lastPrinted>2015-01-27T10:54:00Z</cp:lastPrinted>
  <dcterms:modified xsi:type="dcterms:W3CDTF">2024-03-16T11:06:00Z</dcterms:modified>
  <cp:revision>26</cp:revision>
  <dc:subject/>
  <dc:title/>
</cp:coreProperties>
</file>