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ационный час «Лекции по русской исто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23 января 2024 года в филиале МБОУ ООШ с. Топлое в с. Саполга для учащихся 7 - 9 классов был проведён 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Лекции по русской истории». Информационный час состоял из двух компонентов: лекции рассказывающей о холокосте и интерактивной игре «Непокоренный Ленинград», посвященный 80- летию полного освобождения Ленинграда от фашистской блок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В первой части мероприятия учитель истории Беззубов А.В. рассказал, что </w:t>
      </w:r>
      <w:r>
        <w:rPr>
          <w:rFonts w:cs="Times New Roman" w:ascii="Times New Roman" w:hAnsi="Times New Roman"/>
          <w:sz w:val="28"/>
          <w:szCs w:val="28"/>
        </w:rPr>
        <w:t>значение греческого слова «холокост» - всесожжение, уничтожение. Познакомил ребят с ужасами Саласпилса, Бухенвальда, Майданека, Бабьего Яра, Хатыни, Дахау, Освенцима.  В газовых камерах и лабораториях Освенцима сгинули около полутора миллионов человек. Его узники страдали от голода, холода, изнуряющего труда и пыток. Немногим удалось выжить, и бывшие пленники рассказывают об одном из самых крупных нацистских концлагерей настоящие ужасы. Фашисты уничтожали людей разных национальностей: евреев, поляков, русских… Проводили страшные опыты над детьми. Как игрушками увешивали деревья детскими телами…. Ребята почувствовали, насколько это страшно, когда один человек уничтожает другого только за то, что тот не одной с ним национальности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Вторая часть мероприятия была посвящена Дню снятия блокады Ленинграда. </w:t>
      </w:r>
      <w:r>
        <w:rPr>
          <w:rFonts w:cs="Times New Roman" w:ascii="Times New Roman" w:hAnsi="Times New Roman"/>
          <w:sz w:val="28"/>
          <w:szCs w:val="28"/>
        </w:rPr>
        <w:t xml:space="preserve"> Цель игры «Непокоренный Ленинград»: воспитания патриотизма, чувства гордости за свою страну, за свой народ, формирования у обучающихся осознания исторического прошлого, воспитания чувства сострадания и гордости за стойкость своего народа в период блокады Ленинграда. Ребята отвечали на вопросы интерактивной игры, вспомнили о событиях и артефактах и людях того страшного времени: «Дорога жизни», «Дневник Татьяны Савичевой», «Блокадный хлеб», «Бадаевский кофе», «Симфония 7 Шостаковича» и «Ольга Берггольц» и многое друго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В завершение мероприятия  ребята почтили минутой молчания всех погибших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9275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356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" w:leader="none"/>
          <w:tab w:val="left" w:pos="354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993" w:right="707" w:gutter="0" w:header="0" w:top="719" w:footer="0" w:bottom="1134"/>
      <w:pgBorders w:display="allPages" w:offsetFrom="text">
        <w:top w:val="thickThinMediumGap" w:sz="24" w:space="6" w:color="000000"/>
        <w:left w:val="thickThinMediumGap" w:sz="24" w:space="20" w:color="000000"/>
        <w:bottom w:val="thickThinMediumGap" w:sz="24" w:space="27" w:color="000000"/>
        <w:right w:val="thickThin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User</dc:creator>
  <dc:description/>
  <cp:keywords/>
  <dc:language>en-US</dc:language>
  <cp:lastModifiedBy>Учитель информатики</cp:lastModifiedBy>
  <cp:lastPrinted>2011-03-22T00:47:00Z</cp:lastPrinted>
  <dcterms:modified xsi:type="dcterms:W3CDTF">2024-01-23T12:56:00Z</dcterms:modified>
  <cp:revision>8</cp:revision>
  <dc:subject/>
  <dc:title/>
</cp:coreProperties>
</file>