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color w:val="1A1A1A"/>
          <w:sz w:val="36"/>
          <w:szCs w:val="32"/>
          <w:shd w:fill="FFFFFF" w:val="clear"/>
        </w:rPr>
        <w:t>Творческий конкурс поделок «Красота своими руками».</w:t>
      </w:r>
      <w:r>
        <w:rPr>
          <w:kern w:val="2"/>
          <w:sz w:val="28"/>
          <w:szCs w:val="28"/>
          <w:shd w:fill="EDEEF0" w:val="clear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shd w:fill="EDEEF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ноября 2023 в филиале МБОУ ООШ с. Топлое с. Саполга состоялся мастер-класс «Красота своими руками». В этот замечательный день, ребята изготавливали из бумаги корзинку с цветами и объёмную бабочку. Все работы выполнялись из цветных салфеток, цветного картона, клея и других принадлежностей. Поделки, сделанные руками юных мастеров, получились очень разнообразными и красивыми. Мастер-класс прошёл плодотворно, все присутствующие остались довольны результатом своего творчества. Разные превращения из бумаги являются не только украшением интерьера, но и развивают воображение, моторику пальцев, воспитывают терпение, усидчивость. Работы, сделанные своими руками, ребята унесли с собой.</w:t>
      </w:r>
      <w:r>
        <w:rPr>
          <w:rFonts w:cs="Times New Roman" w:ascii="Times New Roman" w:hAnsi="Times New Roman"/>
          <w:kern w:val="2"/>
          <w:sz w:val="28"/>
          <w:szCs w:val="28"/>
          <w:shd w:fill="EDEEF0" w:val="clear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shd w:fill="EDEEF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EDEEF0" w:val="clear"/>
        </w:rPr>
      </w:r>
    </w:p>
    <w:p>
      <w:pPr>
        <w:pStyle w:val="Style15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394271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drawing>
          <wp:inline distT="0" distB="0" distL="0" distR="0">
            <wp:extent cx="221742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3486150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drawing>
          <wp:inline distT="0" distB="0" distL="0" distR="0">
            <wp:extent cx="2716530" cy="262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993" w:footer="0" w:bottom="59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1:00Z</dcterms:created>
  <dc:creator>Пользователь</dc:creator>
  <dc:description/>
  <cp:keywords/>
  <dc:language>en-US</dc:language>
  <cp:lastModifiedBy>Владимир Беззубов</cp:lastModifiedBy>
  <dcterms:modified xsi:type="dcterms:W3CDTF">2023-11-01T15:08:00Z</dcterms:modified>
  <cp:revision>34</cp:revision>
  <dc:subject/>
  <dc:title/>
</cp:coreProperties>
</file>