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  <w:t>Школьный этап областной дистанционной  краеведческой олимпиады  «Культура и история малой Родины»</w:t>
      </w:r>
      <w:r>
        <w:rPr>
          <w:rFonts w:cs="Arial" w:ascii="Arial" w:hAnsi="Arial"/>
          <w:color w:val="000000"/>
          <w:sz w:val="32"/>
          <w:szCs w:val="20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0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15 февраля 2023 года обучающиеся 7 - 9 класса филиала МБОУ ООШ с. Топлое в с. Саполга приняли участие в школьном этапе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областной дистанционной краеведческой олимпиады «Культура и история малой Родины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лимпиада состояла из 25 вопросов включающая 5 разделов по 5 вопросов: «Летопись родного края», «Природное наследие», «Этнографическое краеведение», «Культурное наследие», «Историческое краеведение». Компоненты олимпиады охватывают знания ребят по истории, географии и культуре родного кра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лимпиада «Культура и история малой Родины» способствует интеллектуальному развитию школьников и воспитанию чувства патриотизм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drawing>
          <wp:inline distT="0" distB="0" distL="0" distR="0">
            <wp:extent cx="386270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Style16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drawing>
          <wp:inline distT="0" distB="0" distL="0" distR="0">
            <wp:extent cx="387413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99" w:footer="0" w:bottom="1134"/>
      <w:pgBorders w:display="allPages" w:offsetFrom="text">
        <w:top w:val="thickThinMediumGap" w:sz="24" w:space="15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27:00Z</dcterms:created>
  <dc:creator>Екатерина</dc:creator>
  <dc:description/>
  <cp:keywords/>
  <dc:language>en-US</dc:language>
  <cp:lastModifiedBy>Учитель информатики</cp:lastModifiedBy>
  <dcterms:modified xsi:type="dcterms:W3CDTF">2024-02-15T10:17:00Z</dcterms:modified>
  <cp:revision>13</cp:revision>
  <dc:subject/>
  <dc:title/>
</cp:coreProperties>
</file>