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час «Традиции и обычаи русского народа и народов проживающих на территории РФ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 октября 2024 года для старшеклассников в филиале МБОУ ООШ с. Топлое в с. Саполга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формированию толерантности в межнациональных отношениях, состоялся информационный час </w:t>
      </w:r>
      <w:r>
        <w:rPr>
          <w:rFonts w:cs="Times New Roman" w:ascii="Times New Roman" w:hAnsi="Times New Roman"/>
          <w:sz w:val="28"/>
          <w:szCs w:val="28"/>
        </w:rPr>
        <w:t>«Традиции и обычаи русского народа и народов проживающих на территории РФ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знакомились с обычаями  и    традициями русского, мордовского, татарского и чувашского  народа. Сравнили праздники, подробно рассмотрели свадебные и похоронные обряды. 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итогам беседы  ребята пришли к выводу, что нужно быть толерантными личностями, ценящими богатые культурные традиции всех народов, проживающих на территории Российской Федерации. Толерантный человек предпочитает жить в свободном, демократическом обществе. Путь его развития – это путь свободного, хорошо знающего себя человека, с положительным отношением к окружающим и доброжелательным отношением к миру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1353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27195" cy="316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012" w:gutter="0" w:header="0" w:top="938" w:footer="0" w:bottom="600"/>
      <w:pgBorders w:display="allPages" w:offsetFrom="text">
        <w:top w:val="double" w:sz="42" w:space="3273" w:color="000000"/>
        <w:left w:val="double" w:sz="42" w:space="5" w:color="000000"/>
        <w:bottom w:val="double" w:sz="42" w:space="3264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5:00Z</dcterms:created>
  <dc:creator>User</dc:creator>
  <dc:description/>
  <cp:keywords/>
  <dc:language>en-US</dc:language>
  <cp:lastModifiedBy>Учитель информатики</cp:lastModifiedBy>
  <dcterms:modified xsi:type="dcterms:W3CDTF">2024-10-10T16:51:00Z</dcterms:modified>
  <cp:revision>13</cp:revision>
  <dc:subject/>
  <dc:title/>
</cp:coreProperties>
</file>