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0"/>
          <w:szCs w:val="40"/>
          <w:u w:val="single"/>
          <w:shd w:fill="FFFFFF" w:val="clear"/>
          <w:lang w:val="ru-RU"/>
        </w:rPr>
        <w:t>Игровая программа «Веселые конкурс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9 июля 2024 года в филиале МБОУ ООШ с.Топлое в с.Саполга, в рамках работы летней досуговой площадки «Лето красное», прошла игровая программа «Веселые конкурсы». Дети приняли участия в увлекательных и интересных конкурсах. В ходе мероприятия ребята окунулись в весёлую и дружескую атмосферу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астникам понадобилась смекалка, сообразительность, внимание и ловк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се весело провели время. Дети зарядились позитивом и хорошим настроением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926080" cy="192024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804160" cy="19202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804160" cy="192024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3169920" cy="19202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926080" cy="210312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3048000" cy="210312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imSun">
    <w:altName w:val="§­§°§®§Ц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§­§°§®§Ц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6:00Z</dcterms:created>
  <dc:creator>marig</dc:creator>
  <dc:description/>
  <cp:keywords/>
  <dc:language>en-US</dc:language>
  <cp:lastModifiedBy>Учитель информатики</cp:lastModifiedBy>
  <dcterms:modified xsi:type="dcterms:W3CDTF">2024-08-12T07:11:00Z</dcterms:modified>
  <cp:revision>4</cp:revision>
  <dc:subject/>
  <dc:title>Игровая программа «Веселые конкурс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54A7A6EB4B5AB2B94E68A78BED75_11</vt:lpwstr>
  </property>
  <property fmtid="{D5CDD505-2E9C-101B-9397-08002B2CF9AE}" pid="3" name="KSOProductBuildVer">
    <vt:lpwstr>1049-12.2.0.13472</vt:lpwstr>
  </property>
</Properties>
</file>