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32"/>
        </w:rPr>
        <w:t>«Губернаторские тесты»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18 сентября 2023 год в филиале МБОУ ООШ с. Топлое в с. Саполга состоялся спортивный праздник «Мы выбираем ЗОЖ» в рамках област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наркотической акции «Сурский край - без наркотиков!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Спортивный праздник начался с общешкольной торжественной линейки, в ходе которой дети исполнили «Гимн России» и подняли флаг Российской Федерации.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Затем ребята просмотрели видеоролики посвященные правильному питанию, спорту и пагубности употребления наркотических веществ. 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</w:rPr>
        <w:t>В День здоровья были включены «Губернаторские тесты» в рамках  «Президентских состязаний»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</w:rPr>
        <w:t xml:space="preserve">Прослушав инструктаж по технике безопасности, </w:t>
      </w:r>
      <w:r>
        <w:rPr>
          <w:rFonts w:cs="Times New Roman" w:ascii="Times New Roman" w:hAnsi="Times New Roman"/>
          <w:kern w:val="2"/>
          <w:sz w:val="28"/>
          <w:szCs w:val="28"/>
        </w:rPr>
        <w:t>ребята отправились сдавать нормативы.</w:t>
      </w:r>
      <w:r>
        <w:rPr>
          <w:rFonts w:cs="Times New Roman" w:ascii="Times New Roman" w:hAnsi="Times New Roman"/>
          <w:kern w:val="2"/>
          <w:sz w:val="28"/>
        </w:rPr>
        <w:t xml:space="preserve"> «Губернаторские тесты» включают в себя 6 дисциплин: бег 1000 метров и бег 30/60 метров, прыжки с места, поднимания туловища, наклоны, подтягивания - у мальчиков, отжимания - у девочек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ле выполнения зачетных упражнений, дети поучаствовали в  подвижных играх «Мы за здоровье!»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ортивный праздник удался. Все участники получили заряд положительных эмоций и отличное настроение. </w:t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20"/>
        </w:rPr>
      </w:pP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308927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3080385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20"/>
        </w:rPr>
      </w:pP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2167255" cy="162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182753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2167255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2167255" cy="164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2167255" cy="164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32"/>
          <w:szCs w:val="20"/>
        </w:rPr>
        <w:drawing>
          <wp:inline distT="0" distB="0" distL="0" distR="0">
            <wp:extent cx="182372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709" w:footer="0" w:bottom="65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59:00Z</dcterms:created>
  <dc:creator>Admin</dc:creator>
  <dc:description/>
  <cp:keywords/>
  <dc:language>en-US</dc:language>
  <cp:lastModifiedBy>Учитель информатики</cp:lastModifiedBy>
  <cp:lastPrinted>2022-09-09T15:59:00Z</cp:lastPrinted>
  <dcterms:modified xsi:type="dcterms:W3CDTF">2023-09-18T14:02:00Z</dcterms:modified>
  <cp:revision>21</cp:revision>
  <dc:subject/>
  <dc:title/>
</cp:coreProperties>
</file>