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нлайн-урок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</w:rPr>
        <w:t>«Эволюция платежей: от наличных до цифрового рубля»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9  сентября 2023 года обучающиеся филиала МБОУ ООШ с. Топлое в с. Саполга приняли участие в открытом онлайн-уроке по финансовой грамотност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м заместителем Председателя Банка России Ольгой Скоробогатовой.  Тема урока «Эволюция платежей: от наличных до цифрового рубля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 уроков финансовой грамотности</w:t>
      </w:r>
      <w:r>
        <w:rPr>
          <w:kern w:val="2"/>
          <w:sz w:val="28"/>
          <w:szCs w:val="28"/>
        </w:rPr>
        <w:t xml:space="preserve"> – содействовать развитию у школьников важных для жизни качеств и умений: базовой финансовой грамотности, критического и нестандартного мышления, бизнес мышления, умения сравнивать и выбирать качественные финансовые продукты и инструменты, защищаться от недобросовестных практик и мошенников на финансовом рынке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На первом уроке осенней сессии, которая будет проходить с 19 сентября по 15 декабря,  Ольга Скоробогатова рассказала обучающимся об эволюции платежных систем. Она пояснила, что значит наличный рубль, безналичный, и цифровой, выявила их сходство и различия.   Поведала про банковские карты, которые уже вошли в нашу жизнь, и проинформировала о формирующихся системах оплаты нового поколения. Обратила внимание, что система оплаты цифровым рублем будет проходить через единую платформу банка России. Посмотреть видео-урок в записи можно по ссылке  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https://proofix.ru/fg1909?utm_source=email</w:t>
        </w:r>
      </w:hyperlink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учающиеся школы и в дальнейшем будут принимать участие в данных уроках в рамках подпроекта финансовая грамотность, проекта функциональная грамотность.</w:t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2290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4386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40"/>
          <w:szCs w:val="28"/>
        </w:rPr>
      </w:pPr>
      <w:r>
        <w:rPr>
          <w:rFonts w:cs="Times New Roman" w:ascii="Times New Roman" w:hAnsi="Times New Roman"/>
          <w:kern w:val="2"/>
          <w:sz w:val="40"/>
          <w:szCs w:val="28"/>
        </w:rPr>
      </w:r>
    </w:p>
    <w:p>
      <w:pPr>
        <w:pStyle w:val="Style16"/>
        <w:jc w:val="center"/>
        <w:rPr/>
      </w:pPr>
      <w:r>
        <w:rPr>
          <w:kern w:val="2"/>
        </w:rPr>
        <w:drawing>
          <wp:inline distT="0" distB="0" distL="0" distR="0">
            <wp:extent cx="2922905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</w:rPr>
        <w:t xml:space="preserve">  </w:t>
      </w:r>
      <w:r>
        <w:rPr>
          <w:kern w:val="2"/>
        </w:rPr>
        <w:drawing>
          <wp:inline distT="0" distB="0" distL="0" distR="0">
            <wp:extent cx="294386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719"/>
      <w:pgBorders w:display="allPages" w:offsetFrom="text">
        <w:top w:val="thickThinMediumGap" w:sz="24" w:space="5" w:color="000000"/>
        <w:left w:val="thickThinMediumGap" w:sz="24" w:space="24" w:color="000000"/>
        <w:bottom w:val="thickThinMediumGap" w:sz="24" w:space="6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ofix.ru/fg1909?utm_source=emai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1:00Z</dcterms:created>
  <dc:creator>Пользователь</dc:creator>
  <dc:description/>
  <cp:keywords/>
  <dc:language>en-US</dc:language>
  <cp:lastModifiedBy>Учитель информатики</cp:lastModifiedBy>
  <dcterms:modified xsi:type="dcterms:W3CDTF">2023-09-19T14:37:00Z</dcterms:modified>
  <cp:revision>24</cp:revision>
  <dc:subject/>
  <dc:title/>
</cp:coreProperties>
</file>