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для школьников «Проектный подход: в учебе и жизни» и онлайн-олимпиада «Финансовая грамотность и предпринимательство</w:t>
      </w:r>
      <w:r>
        <w:rPr>
          <w:rFonts w:cs="Times New Roman" w:ascii="Times New Roman" w:hAnsi="Times New Roman"/>
          <w:b/>
          <w:sz w:val="32"/>
        </w:rPr>
        <w:t>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01 марта 2024 года обучающиеся филиала МБОУ ООШ с. Топлое в с. Саполга, в рамках проекта «Формирование и оценка функциональной грамотности как повышения качества общего образование», включающего формирования финансовой грамотности приняли участие в открытом онлайн-уроке «Проектный подход в учебе и жизни» проведенный заместителем  Председателя Банка России Валерием Казариным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01 марта стартовала онлайн-олимпиада «Финансовая грамотность и предпринимательство». Цель олимпиады – содействовать развитию у школьников важных для жизни качеств и умений: базовой финансовой грамотности, критического и нестандартного мышления, бизнес мышления, умения сравнивать и выбирать качественные финансовые продукты и инструменты, защищаться от недобросовестных практик и мошенников на финансовом рынке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40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учающиеся филиала МБОУ ООШ с. Топлое в с. Саполга начали принимать участие в олимпиаде «Финансовая грамотность и предпринимательство»  на платформе Учи.ру., которая продлится до 31 марта.  Всем кому еще предстоит решить олимпиаду желаем удачи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719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71900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59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1:00Z</dcterms:created>
  <dc:creator>Пользователь</dc:creator>
  <dc:description/>
  <cp:keywords/>
  <dc:language>en-US</dc:language>
  <cp:lastModifiedBy>Учитель информатики</cp:lastModifiedBy>
  <dcterms:modified xsi:type="dcterms:W3CDTF">2024-03-01T16:33:00Z</dcterms:modified>
  <cp:revision>17</cp:revision>
  <dc:subject/>
  <dc:title/>
</cp:coreProperties>
</file>