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sz w:val="32"/>
          <w:szCs w:val="32"/>
        </w:rPr>
        <w:t>Легкоатлетическая эстафета «Мир в движение для здоровья».</w:t>
      </w:r>
    </w:p>
    <w:p>
      <w:pPr>
        <w:pStyle w:val="Style15"/>
        <w:shd w:fill="FFFFFF" w:val="clear"/>
        <w:spacing w:before="0" w:after="0"/>
        <w:jc w:val="right"/>
        <w:rPr>
          <w:color w:val="181818"/>
        </w:rPr>
      </w:pPr>
      <w:r>
        <w:rPr>
          <w:color w:val="000000"/>
          <w:shd w:fill="FFFFFF" w:val="clear"/>
        </w:rPr>
        <w:t>Великая ценность каждого человека –</w:t>
      </w:r>
    </w:p>
    <w:p>
      <w:pPr>
        <w:pStyle w:val="Style15"/>
        <w:shd w:fill="FFFFFF" w:val="clear"/>
        <w:spacing w:before="0" w:after="0"/>
        <w:jc w:val="right"/>
        <w:rPr>
          <w:color w:val="181818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доровье.</w:t>
      </w:r>
    </w:p>
    <w:p>
      <w:pPr>
        <w:pStyle w:val="Style15"/>
        <w:shd w:fill="FFFFFF" w:val="clear"/>
        <w:spacing w:before="0" w:after="0"/>
        <w:jc w:val="right"/>
        <w:rPr>
          <w:color w:val="181818"/>
        </w:rPr>
      </w:pPr>
      <w:r>
        <w:rPr>
          <w:color w:val="000000"/>
          <w:shd w:fill="FFFFFF" w:val="clear"/>
        </w:rPr>
        <w:t>Лучшая пропаганда здорового образа жизни –</w:t>
      </w:r>
    </w:p>
    <w:p>
      <w:pPr>
        <w:pStyle w:val="Style15"/>
        <w:shd w:fill="FFFFFF" w:val="clear"/>
        <w:spacing w:before="0" w:after="0"/>
        <w:jc w:val="right"/>
        <w:rPr>
          <w:shd w:fill="FFFFFF" w:val="clear"/>
        </w:rPr>
      </w:pPr>
      <w:r>
        <w:rPr>
          <w:shd w:fill="FFFFFF" w:val="clear"/>
        </w:rPr>
        <w:t>это занятия физкультурой и спорт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сентября 2024 года в рамках Всероссийского «Дня трезвости» в филиале МБОУ ООШ с. Топлое в с. Саполга состоялась легкоатлетическая эстафета «Мир в движении для здоровья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акции развитие традиционных духовных и спортивных ценностей, пропаганда и популяризация трезвого образа жизни, занятия физической культурой и спортом, укрепления здоровья. 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181818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мероприятия ребята разделились на две команды. Каждая команда преодолела по 6 этапов, длинна этапа дистанции, завесила от возраста участника. </w:t>
      </w:r>
      <w:r>
        <w:rPr>
          <w:sz w:val="28"/>
          <w:szCs w:val="28"/>
          <w:shd w:fill="FFFFFF" w:val="clear"/>
        </w:rPr>
        <w:t> Для любителей здорового образа жизни это был настоящий праздник, ведь  соревновательный дух не только мотивирует учащихся,  но и улучшает  показатели физической подготов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ктивные игры и эстафеты укрепляют физическое здоровье детей, вырабатывают навыки быстрого анализа ситуации и принятия решений. Играйте с детьми в активные игры – это полезно и взрослы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2170" cy="158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44395" cy="160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22170" cy="159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201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53360" cy="2058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2545" cy="192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99690" cy="193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9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24-09-11T13:00:00Z</dcterms:modified>
  <cp:revision>6</cp:revision>
  <dc:subject/>
  <dc:title>Активные игры и эстафеты укрепляют физическое здоровье детей, вырабатывают навыки быстрого анализа ситуации и принятия решений</dc:title>
</cp:coreProperties>
</file>