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Единый день БДД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 сентября 2023 года в рамках Всероссийской недели безопасности дорожного движения и областного профилактического мероприятия «Внимание дети» в филиале МБОУ ООШ с. Топлое в с. Саполга состоялся «Единый день безопасности дорожного движения». Целью мероприятий является профилактика ДТП с участием детей и снижение тяжести их послед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нь безопасности движения для обучающихся филиала МБОУ ООШ с. Топлое в с. Саполга начался с участия во Всероссийской онлайн – олимпиаде «Безопасные дороги» на сай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Style19"/>
        <w:shd w:fill="F7F7F7" w:val="clear"/>
        <w:spacing w:before="0" w:after="0"/>
        <w:jc w:val="both"/>
        <w:rPr/>
      </w:pPr>
      <w:r>
        <w:rPr/>
        <w:t>   </w:t>
      </w:r>
      <w:r>
        <w:rPr>
          <w:sz w:val="28"/>
          <w:szCs w:val="28"/>
        </w:rPr>
        <w:t xml:space="preserve">Интерактивные задания олимпиады помогли проверить знания правил дорожного движения и понимание учениками школы безопасного поведения на дороге в ситуациях, когда они выступают в роли пешехода, пассажира транспортного средства или водителя велосипе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eastAsia="URW Bookman L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 обучающие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1"/>
          <w:shd w:fill="FFFFFF" w:val="clear"/>
        </w:rPr>
        <w:t xml:space="preserve">приняли участие в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игровой программе по Правилам Дорожного Движения  "Правила дорожного движения – достойны уважения". Команда «Велосипедисты» соревновалась против команды «Пешеходики». В ходе игры ребята узнали, как появились правила дорожного движения, что означают три цвета светофора. Приняли участие в конкурсах: «Правильная картинка», «Весёлый светофор», «Дорожные знаки», «Перекрёсток загадок», «Кроссворд»,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показав свои знания и внимательность. 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В заключение мероприятия ребята сделали вывод, что правила дорожного движения надо не только знать, но и соблюдать их, чтобы избежать несчастных случаев. В игре победила дружб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ершение Единого дня по безопасности дорожного движения ребята посмотрели видеоролики по данной тематике и ответили на вопросы викторины «Знатоки ПД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97993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96659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971040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971040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962785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000885" cy="150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7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3-09-20T12:36:00Z</dcterms:modified>
  <cp:revision>12</cp:revision>
  <dc:subject/>
  <dc:title/>
</cp:coreProperties>
</file>