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Акция  «С теплотой и забото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1 октября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ющимися филиала МБОУ ООШ с. Топлое в с. Саполга была проведена акция поздравления «С теплотой и заботой», посвященная Дню пожилого человека. Дети подарили открытки и букеты цветов, оформив вручение красивыми поздравлениями «С Днем добра и уважения»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Пожелали пожилым людям бесконечно долгих и счастливых лет, наполненных здоровьем и радостью, мирного неба над г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и в ходе акции принесли хорошее настроение в дома, и словами благодарности </w:t>
      </w:r>
      <w:r>
        <w:rPr>
          <w:rFonts w:cs="Times New Roman" w:ascii="Times New Roman" w:hAnsi="Times New Roman"/>
          <w:kern w:val="2"/>
          <w:sz w:val="28"/>
          <w:szCs w:val="28"/>
        </w:rPr>
        <w:t>выразили глубокое уважение всем пожилым людям за их доблестный труд, за их огромный жизненный опыт, доброту и муд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9305" cy="153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40"/>
          <w:szCs w:val="28"/>
        </w:rPr>
      </w:r>
    </w:p>
    <w:sectPr>
      <w:type w:val="nextPage"/>
      <w:pgSz w:w="11906" w:h="16838"/>
      <w:pgMar w:left="1080" w:right="926" w:gutter="0" w:header="0" w:top="938" w:footer="0" w:bottom="654"/>
      <w:pgBorders w:display="allPages" w:offsetFrom="text">
        <w:top w:val="double" w:sz="42" w:space="3273" w:color="000000"/>
        <w:left w:val="double" w:sz="42" w:space="14" w:color="000000"/>
        <w:bottom w:val="double" w:sz="42" w:space="3265" w:color="000000"/>
        <w:right w:val="double" w:sz="4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1:00Z</dcterms:created>
  <dc:creator>Карина</dc:creator>
  <dc:description/>
  <cp:keywords/>
  <dc:language>en-US</dc:language>
  <cp:lastModifiedBy>Учитель информатики</cp:lastModifiedBy>
  <dcterms:modified xsi:type="dcterms:W3CDTF">2024-10-01T12:51:00Z</dcterms:modified>
  <cp:revision>16</cp:revision>
  <dc:subject/>
  <dc:title/>
</cp:coreProperties>
</file>