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кция «Диктант здоровья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8 сентября 2024 года, обучающиеся 7 и 8 класса филиала МБОУ ООШ с. Топлое в с. Сапол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и участие в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образовате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ции «Диктант здоровья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ция Диктант здоровья проводится в рамках реализации коммуникационной стратегии «Санпросвет». Участники акции «Диктант здоровья» могут проверить свои знания по основным правилам личной гигиены, профилактике заболеваний, здоровому питанию и санитарно-гигиеническим нормам.  Акция реализуется в период с 16 по 21 сентября 2024 года в дистанционном формате размещенного на созданном Роспотребнадзором ресурсе Санщит.рус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астникам акции «Диктант здоровья» предстоит ответить на 39 вопросов (36 основных и 3 повышенной сложности) по правилам личной гигиены, санитарно-гигиеническим</w:t>
      </w:r>
      <w:r>
        <w:rPr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ормам, профилактике опасных вирусно-инфекционных заболеваний и здоровому питанию. Для каждого вопроса предлагается три варианта ответа – нужно выбрать верный. Ребята справившись с вопросами, получили сертификаты участников «Диктанта здоровья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Чтобы принять участи в акции перейдите по ссылке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s://forms.yandex.ru/u/66e2f0f53e9d0832fe5d0150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3"/>
          <w:szCs w:val="23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85559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86131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4198620" cy="313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</w:p>
    <w:sectPr>
      <w:type w:val="nextPage"/>
      <w:pgSz w:w="11906" w:h="16838"/>
      <w:pgMar w:left="993" w:right="850" w:gutter="0" w:header="0" w:top="851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e2f0f53e9d0832fe5d015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5:00Z</dcterms:created>
  <dc:creator>User</dc:creator>
  <dc:description/>
  <cp:keywords/>
  <dc:language>en-US</dc:language>
  <cp:lastModifiedBy>Учитель информатики</cp:lastModifiedBy>
  <dcterms:modified xsi:type="dcterms:W3CDTF">2024-09-18T16:35:00Z</dcterms:modified>
  <cp:revision>24</cp:revision>
  <dc:subject/>
  <dc:title/>
</cp:coreProperties>
</file>