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6 июня  «День прощания» - закрытие лагерной сме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о в лагере началось по традиции с бодрой зарядки.  Затем отдыхающие познакомились  с планом работы на день.  Ребята с удовольствием участвовали в конкурсной программе «Вместе велело шагать», написали пожелания друзьям по лагерной смене. На информационном часе в рамках проведения месячника ко дню борьбы с наркоманией  внимательно слушали и рассуждали на тему «У черты, за которой мрак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обеда ребята приняли участие в  акции «Порядок в нашем школьном доме» и с удовольствием начали игру «Клад кота Леопольд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итоговой линейке начальник лагеря поздравил всех ребят с окончанием  лагерной смены, пожелал продолжения весёлых и полезных каникул и напомнил детям о собственной безопасности. Ребята  записали видеоролик, где рассказали все лучшее, что произошло в течение см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ркие, довольные, озорные, с кучей положительных эмоций и с «кладом кота Леопольда» дети отправились домой. Дни, проведенные в лагере, доставили отдыхающим много радостных минут и запомнятся надолг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636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742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280" cy="297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2680" cy="296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426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User</dc:creator>
  <dc:description/>
  <cp:keywords/>
  <dc:language>en-US</dc:language>
  <cp:lastModifiedBy>Учитель информатики</cp:lastModifiedBy>
  <dcterms:modified xsi:type="dcterms:W3CDTF">2024-06-26T11:50:00Z</dcterms:modified>
  <cp:revision>6</cp:revision>
  <dc:subject/>
  <dc:title/>
</cp:coreProperties>
</file>