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«День Пензе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20 июня в летнем лагере «Солнышко» был назван так «День Пензен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 начался он как всегда с зарядк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ле зарядки дети поучаствовали в конкурсе стихов М.Ю.Лермонтова, и просмотрели видео презентацию о малой дольке России- Малой Сердо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Затем, ребята послушали рассказы о земляках- героях «Отчизны верные сын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проекта «Герои Отечества» дети поучаствовали в акции «Чтим и помним», в ходе которой, ребята пропололи памятник, посвященный воинам, погибшим в годы Великой Отечественной войны 1941 -19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95935</wp:posOffset>
            </wp:positionV>
            <wp:extent cx="3171825" cy="23787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488950</wp:posOffset>
            </wp:positionV>
            <wp:extent cx="3188970" cy="2390775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3345815</wp:posOffset>
            </wp:positionV>
            <wp:extent cx="3975100" cy="2981325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 в конце дня было проведено патриотическое мероприятие «Пенза-Родина моя»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single" w:sz="18" w:space="30" w:color="548DD4"/>
        <w:left w:val="single" w:sz="18" w:space="23" w:color="548DD4"/>
        <w:bottom w:val="single" w:sz="18" w:space="30" w:color="548DD4"/>
        <w:right w:val="single" w:sz="18" w:space="16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4:00Z</dcterms:created>
  <dc:creator>User</dc:creator>
  <dc:description/>
  <cp:keywords/>
  <dc:language>en-US</dc:language>
  <cp:lastModifiedBy>Учитель информатики</cp:lastModifiedBy>
  <cp:lastPrinted>2024-06-20T17:22:00Z</cp:lastPrinted>
  <dcterms:modified xsi:type="dcterms:W3CDTF">2024-06-20T17:15:00Z</dcterms:modified>
  <cp:revision>3</cp:revision>
  <dc:subject/>
  <dc:title>«ДЕНЬ ПЕНЗЕНСКОЙ ОБЛАСТИ»</dc:title>
</cp:coreProperties>
</file>