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i/>
          <w:i/>
          <w:iCs/>
          <w:color w:val="C0504D"/>
        </w:rPr>
      </w:pPr>
      <w:r>
        <w:rPr>
          <w:i/>
          <w:iCs/>
          <w:color w:val="C0504D"/>
        </w:rPr>
        <w:t>«День осторожных людей»</w:t>
      </w:r>
    </w:p>
    <w:p>
      <w:pPr>
        <w:pStyle w:val="Normal"/>
        <w:rPr>
          <w:i/>
          <w:i/>
          <w:iCs/>
          <w:color w:val="C0504D"/>
        </w:rPr>
      </w:pPr>
      <w:r>
        <w:rPr>
          <w:i/>
          <w:iCs/>
          <w:color w:val="C0504D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день в летнем лагере «Солнышко» традиционно начался с зарядки.</w:t>
        <w:br/>
        <w:t xml:space="preserve">   После зарядки с детьми был проведен инструктаж «Правила дорожного движения». Затем, ребята направились в ФАП, где они прошли медосмотр «Мой рост, мой вес». Вкусно отобедав, дети поучаствовали в игровой программе по ПДД «Зеленый огон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много отдохнув,  ребята с удовольствием отвечали на вопросы в игре на противопожарную тему «Сто к одному»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314450</wp:posOffset>
            </wp:positionV>
            <wp:extent cx="2400935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69645</wp:posOffset>
            </wp:positionV>
            <wp:extent cx="1496695" cy="1939290"/>
            <wp:effectExtent l="0" t="0" r="0" b="0"/>
            <wp:wrapTight wrapText="bothSides">
              <wp:wrapPolygon edited="0">
                <wp:start x="-137" y="0"/>
                <wp:lineTo x="-137" y="21490"/>
                <wp:lineTo x="21600" y="21490"/>
                <wp:lineTo x="21600" y="0"/>
                <wp:lineTo x="-1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027045</wp:posOffset>
            </wp:positionV>
            <wp:extent cx="2390775" cy="3187700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3596640</wp:posOffset>
            </wp:positionV>
            <wp:extent cx="3366135" cy="252412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69645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завершении дня, конечно же, отвели время для спорта, поучаствовав в «Веселых стартах»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basedOn w:val="DefaultParagraphFont"/>
    <w:qFormat/>
    <w:rPr>
      <w:b/>
      <w:bCs/>
      <w:color w:val="943634"/>
      <w:spacing w:val="5"/>
    </w:rPr>
  </w:style>
  <w:style w:type="character" w:styleId="Emphasis">
    <w:name w:val="Emphasis"/>
    <w:basedOn w:val="DefaultParagraphFont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DefaultParagraphFont"/>
    <w:qFormat/>
    <w:rPr>
      <w:caps/>
      <w:color w:val="622423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32:00Z</dcterms:created>
  <dc:creator>User</dc:creator>
  <dc:description/>
  <cp:keywords/>
  <dc:language>en-US</dc:language>
  <cp:lastModifiedBy>Учитель информатики</cp:lastModifiedBy>
  <dcterms:modified xsi:type="dcterms:W3CDTF">2024-06-03T18:42:00Z</dcterms:modified>
  <cp:revision>3</cp:revision>
  <dc:subject/>
  <dc:title>«ДЕНЬ ОСТОРОЖНЫХ ЛЮДЕЙ»</dc:title>
</cp:coreProperties>
</file>