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Акция «Цветы памяти».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ие выставки книг «Прочитанная книга о войне – твоя благодарность за Великую Победу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2 декабря 2023 года в рамках патриотического воспитания в филиале МБОУ ООШ с. Топлое в с. Саполга, прошли мероприятия, посвященные Дню неизвестного солдата и Дню героев Отечества. А именно, возложение цветов к Обелиску Памяти с. Саполга, погибшим на фронтах Великой Отечественной и открытие выставки книг «Прочитанная книга о войне – твоя благодарность за Великую Победу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Из истории дети знают, что многие солдаты не вернулись с поля боя. Остались неизвестны не только время и место их гибели, но и их имена. Для того, чтобы увековечить их имена, создаются поисковые отряды, которые разыскивают неизвестные захоронения, устанавливаются личности погибших, их имена заносятся в книгу «ПАМЯТЬ». Ребята на классных часах познакомились с книгой «Память Пензенской области» и «Память Малосердобинского района». Чтобы почтить память погибщих защитников Родины, обучающиеся возложили венки к Обелиску Памяти и склонили головы в минуте молч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На втором мероприятии была открыта выставка книг </w:t>
      </w:r>
      <w:r>
        <w:rPr>
          <w:rFonts w:cs="Times New Roman" w:ascii="Times New Roman" w:hAnsi="Times New Roman"/>
          <w:kern w:val="2"/>
          <w:sz w:val="28"/>
        </w:rPr>
        <w:t>«Прочитанная книга о войне – твоя благодарность за Великую Победу».</w:t>
      </w:r>
      <w:r>
        <w:rPr>
          <w:color w:val="2D3748"/>
          <w:sz w:val="27"/>
          <w:szCs w:val="27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ней читателям представлены художественные произведения, освещающие события Великой Отечественной войн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дит все больше времени, но мы помним и чтим всех солдат, защищавших нашу Родину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drawing>
          <wp:inline distT="0" distB="0" distL="0" distR="0">
            <wp:extent cx="308483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26:00Z</dcterms:created>
  <dc:creator>Admin</dc:creator>
  <dc:description/>
  <cp:keywords/>
  <dc:language>en-US</dc:language>
  <cp:lastModifiedBy>Учитель информатики</cp:lastModifiedBy>
  <dcterms:modified xsi:type="dcterms:W3CDTF">2023-12-02T10:03:00Z</dcterms:modified>
  <cp:revision>14</cp:revision>
  <dc:subject/>
  <dc:title/>
</cp:coreProperties>
</file>