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День интересных люде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День интересных людей» в детском оздоровительном лагере «Солнышко» начался с заря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тем дети отправились на вкусный и полезный завтрак, а после завтрака, в рамках проекта «Россия - мои горизонты» поучаствовали в викторине «Калейдоскоп професси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тем, для ребят была запланировала беседа на тему «Выдающиеся люди нашей област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рамках проведения месячника, к Международному дню борьбы с наркоманией, состоялся конкурс рисунков и плакатов: «Наркотикам-нет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вершился день просмотром фильма про выдающегося человека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349885</wp:posOffset>
            </wp:positionV>
            <wp:extent cx="2943225" cy="220726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2745740</wp:posOffset>
            </wp:positionV>
            <wp:extent cx="3895725" cy="292100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378460</wp:posOffset>
            </wp:positionV>
            <wp:extent cx="2905125" cy="217868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4:20:00Z</dcterms:created>
  <dc:creator>User</dc:creator>
  <dc:description/>
  <cp:keywords/>
  <dc:language>en-US</dc:language>
  <cp:lastModifiedBy>User</cp:lastModifiedBy>
  <cp:lastPrinted>2024-06-15T16:03:00Z</cp:lastPrinted>
  <dcterms:modified xsi:type="dcterms:W3CDTF">2024-06-15T14:21:00Z</dcterms:modified>
  <cp:revision>4</cp:revision>
  <dc:subject/>
  <dc:title/>
</cp:coreProperties>
</file>