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«Россия – родина моя…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Любить свою Родину значит –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 xml:space="preserve">пламенно желать видеть в ней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осуществления идеала человечест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 xml:space="preserve">и по мере своих сил способствовать этому.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kern w:val="2"/>
          <w:sz w:val="24"/>
        </w:rPr>
      </w:pPr>
      <w:r>
        <w:rPr>
          <w:rFonts w:cs="Calibri"/>
          <w:kern w:val="2"/>
        </w:rPr>
        <w:t xml:space="preserve"> </w:t>
      </w:r>
      <w:r>
        <w:rPr>
          <w:kern w:val="2"/>
        </w:rPr>
        <w:t>(В.Г. Белинский)</w:t>
      </w:r>
    </w:p>
    <w:p>
      <w:pPr>
        <w:pStyle w:val="Style1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3 ноября 2023 года в филиале МБОУ ООШ с. Топлое в с. Саполга, состоялся информационный час, посвященный Дню народного единства «Россия – Родина моя…».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  <w:shd w:fill="FFFFFF" w:val="clear"/>
        </w:rPr>
        <w:t>4 ноября – День народного единства и воинской славы. Трудовой кодекс определил его нерабочим праздничным днем, в ряду с Рождеством Христовым, Днями Победы, России, Весны и труда, защитника Отечеств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В Православной Русской Церкви 4 ноября – праздник Казанской иконы Божией Матери. Церковные календари при этом поясняют: «В память избавления Москвы и России от поляков в 1612 году». Нам надо помнить о драматической странице истории Государства Российского, чтобы учить и учиться на горьком опыте. </w:t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В ходе информационного часа ребята просмотрели две презентации: «Дом родной – моя Россия», «Защитники земли русской», читали стихи о Родине и отвечали на вопросы викторины. </w:t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Во второй части мероприятия посетили школьный музей. Где вспомнили правителей России  от Древних времен до наших дней.  </w:t>
      </w:r>
    </w:p>
    <w:p>
      <w:pPr>
        <w:pStyle w:val="Style18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drawing>
          <wp:inline distT="0" distB="0" distL="0" distR="0">
            <wp:extent cx="2969895" cy="2236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drawing>
          <wp:inline distT="0" distB="0" distL="0" distR="0">
            <wp:extent cx="2990850" cy="2236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drawing>
          <wp:inline distT="0" distB="0" distL="0" distR="0">
            <wp:extent cx="2990850" cy="2246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drawing>
          <wp:inline distT="0" distB="0" distL="0" distR="0">
            <wp:extent cx="2990850" cy="2246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15" w:leader="none"/>
        </w:tabs>
        <w:spacing w:before="0" w:after="20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sectPr>
      <w:type w:val="nextPage"/>
      <w:pgSz w:w="11906" w:h="16838"/>
      <w:pgMar w:left="1080" w:right="991" w:gutter="0" w:header="0" w:top="1134" w:footer="0" w:bottom="71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22:24:00Z</dcterms:created>
  <dc:creator>Админ</dc:creator>
  <dc:description/>
  <cp:keywords/>
  <dc:language>en-US</dc:language>
  <cp:lastModifiedBy>Владимир Беззубов</cp:lastModifiedBy>
  <dcterms:modified xsi:type="dcterms:W3CDTF">2023-11-03T13:44:00Z</dcterms:modified>
  <cp:revision>17</cp:revision>
  <dc:subject/>
  <dc:title/>
</cp:coreProperties>
</file>