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8 февраля – День юного героя – антифашис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3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32"/>
        </w:rPr>
        <w:t>8 февраля 2024 года в филиале МБОУ ООШ с. Топлое в с. Саполга в рамках реализации программы воспитания патриотического направления прошла «Линейка памяти», посвященная юным антифашистам. Линейка началась с исторического ракурса о возникновения памятной д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kern w:val="2"/>
          <w:sz w:val="28"/>
          <w:szCs w:val="3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32"/>
        </w:rPr>
        <w:t>Эта традиция родилась в Москве. 8 февраля 1964 года состоялось заседание клуба интернациональной службы городского Дворца пионеров и школьников. Это было необычное заседание. Юные москвичи собрались, чтобы почтить память Даниэля Ферм и Фадыла Джам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3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32"/>
        </w:rPr>
        <w:t xml:space="preserve">Выбор даты был не случайным. Комсомолец Даниэль Ферм погиб 8 февраля 1962 года в Париже во время демонстрации трудящихся, требовавших прекратить войну в Алжире. А, жизнь Фадыла Джамала оборвалась 8 февраля 1963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kern w:val="2"/>
          <w:sz w:val="28"/>
          <w:szCs w:val="3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32"/>
        </w:rPr>
        <w:t xml:space="preserve">Ребята для «Линейки памяти» подготовили выступления о прославивших свое имя в борьбе с фашизмом героях. Среди них были Володя Дубинин, Зоя Космодемьянская, Марат Казей, Нина Куховерова, Вася Коробко, Лара Михейнко, Петя Зайченко, Галя Комплева, Лида Матвеева, Валя Котик, Саша Бородулин, Олег Кошев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kern w:val="2"/>
          <w:sz w:val="28"/>
          <w:szCs w:val="3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32"/>
        </w:rPr>
        <w:t>По окончанию выступлений, учащиеся почтили минутой памяти всех погибших в Великой Отечественной во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kern w:val="2"/>
          <w:sz w:val="28"/>
          <w:szCs w:val="3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32"/>
        </w:rPr>
        <w:t>Сегодня этот день – символ борьбы за свободу и мир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34715</wp:posOffset>
                </wp:positionV>
                <wp:extent cx="5715000" cy="1238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3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чная память и слава героя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8c2" stroked="t" o:allowincell="f" style="position:absolute;margin-left:36pt;margin-top:270.45pt;width:449.95pt;height:9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чная память и слава героям.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4720" cy="355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text">
        <w:top w:val="threeDEmboss" w:sz="24" w:space="27" w:color="000000"/>
        <w:left w:val="threeDEmboss" w:sz="24" w:space="24" w:color="000000"/>
        <w:bottom w:val="threeDEmboss" w:sz="24" w:space="27" w:color="000000"/>
        <w:right w:val="threeDEmboss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35:00Z</dcterms:created>
  <dc:creator>admin</dc:creator>
  <dc:description/>
  <cp:keywords/>
  <dc:language>en-US</dc:language>
  <cp:lastModifiedBy>Учитель информатики</cp:lastModifiedBy>
  <dcterms:modified xsi:type="dcterms:W3CDTF">2024-02-08T08:08:00Z</dcterms:modified>
  <cp:revision>6</cp:revision>
  <dc:subject/>
  <dc:title/>
</cp:coreProperties>
</file>