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памяти о геноциде советского народа нацистами и их пособниками в годы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19 апреля 2024 года филиал МБОУ ООШ с. Топлое с. Саполга присоединился к Дню единных действий в рамках всероссийского урока «Без срока давности»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Цель сохранение исторической правды о преступлениях нацистов и их пособников в отношениии мирных советских граждан в годы Великой Отечественной войны на окупированной территории. Показать через эту призму исторической памяти, что действия Красной армии и единение соетского народа в достижении победы спасли наще госудпрство и его граждан от полного уничт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Урок «Без срока давности» начался со вступительного слова учителя истории Беззубов А.В.. Он в водном слове рассказал: «Великая Отечественная война стала тяжелым испытанием для народов СССР. Это война, в которой решалось – будет ли у народов Советского Союза будущее вообще. Генеральным планом ОСТ предусмаривалась немецкая колонизация большой части территории Советского Союза, что означало принудительное выселение и уничтожение местного населения. Были не важны национальность, возраст, пол, социальное происхождение – ведь речь шла об осовбождение территории для переселения немецких колонистов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Итог преступлений нацистов против гражданского населения СССР выражается в страшном соотношении числа жертв среди военных и мирных жителей. Войнна унесла жизни 26,6 млн. чел. Из них практически половина – это потери среди мирного населения 13 684 692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Учитель особо уделил внимание определению слова геноцид. ГЕНОЦИД – форма массового насилия, совершаемые с намерением уничтожить полностью или частично, какую-либо национальную, этническую, расовую или религиозную группу как таковую пут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бийства членов этой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чинение серьезных телесных повреждений или умственного расстройства членам такой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мер расчитанных на предотвращение деторождения в такой групп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сильственной передачи детей из одной человеческой группы в другу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едумышленного создания жизненных условий, рассчитаных на полное или частичное физическое уничтожение этой групп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знакомил обучающихся со статьей 357 УК РФ. Геноци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Затем состоялся просмотр фильма «Без срока давности».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Во второй части урока ребята написали Письмо в будущее «Без срока давности. Нельзя забыть и помнить страшно». Запись стала посланием самим себе и своим потомкам в форме треугольного (военного) письма, в котором отразилось их личное восприятие и отношение к преступлениям нацистов в отношении мирного советского населения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В завершение участники мероприятия почтили всех жертв минутой молч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4927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2069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5598160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5683885" cy="264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4-19T09:52:00Z</dcterms:modified>
  <cp:revision>22</cp:revision>
  <dc:subject/>
  <dc:title/>
</cp:coreProperties>
</file>