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рок ОБЖ «Безопасное поведение в сети Интернет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7 февраля 2024 года в филиале МБОУ ООШ с. Топлое в с. Саполга прошел урок ОБЖ по теме «Безопасное поведение в сети Интернет». В проведение урока был использован контент просветительского проекта «Цифровой ликбез»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видеороликах детям было рассказано об опасностях подстерегающих их в киберпространстве. Подробно, рассказано о фейках. Обращено внимания, какие правила безопасности, нужно соблюдать, чтобы не оказаться в беде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490410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4949825" cy="371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16:00Z</dcterms:created>
  <dc:creator>Илья Колесников</dc:creator>
  <dc:description/>
  <cp:keywords/>
  <dc:language>en-US</dc:language>
  <cp:lastModifiedBy>Учитель информатики</cp:lastModifiedBy>
  <dcterms:modified xsi:type="dcterms:W3CDTF">2024-02-07T10:19:00Z</dcterms:modified>
  <cp:revision>5</cp:revision>
  <dc:subject/>
  <dc:title>Урок цифры по теме «Видеотехнологии»</dc:title>
</cp:coreProperties>
</file>