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ция памяти «Бессмертный полк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8 мая 2024 года в рамках мероприятий посвященных 79-годовщине Победы в Великой Отечественной войне, обучающиеся филиала МБОУ ООШ с. Топлое в с. Саполга, провели акцию «Бессмертный полк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2122"/>
          <w:kern w:val="2"/>
          <w:sz w:val="21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коснулась каждой семьи, у многих в семейных альбомах хранятся фотографии военных лет ваших прадедушек и прабабушек. Поделившись портретами, мы хотели показать, что гордимся своими родными, защищавшими нашу Родину в Великую Отечественную войн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Победы – это священная дата, память о которой передаётся от поколения к поколению. Важно помнить нашу историю и чтить память всех людей, перенёсших тяготы войны.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4716145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1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4773295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656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5-08T13:01:00Z</dcterms:modified>
  <cp:revision>37</cp:revision>
  <dc:subject/>
  <dc:title/>
</cp:coreProperties>
</file>