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итинг «Чтобы помнили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0"/>
          <w:szCs w:val="20"/>
        </w:rPr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Сегодня, 9 мая 2024 года у памятника погибшим воинам у "Обелиска памяти" в селе Саполга состоялся митинг «Чтобы помнили», посвященный 79 годовщине Победы в Великой Отечественной войне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День Победы — особый праздник для нашей страны, это праздник памяти, чести, достоинства, праздник слёз радости и скорби одновременно. Ежегодно 9 мая мы вспоминаем о великих сражениях Великой Отечественной войны, о мужестве и героизме воинов-освободителей, отдавших свои жизни за жизнь и свободу будущих поколен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ahoma" w:cs="Tahoma" w:ascii="Tahoma" w:hAnsi="Tahoma"/>
          <w:color w:val="383838"/>
          <w:shd w:fill="F9F9F9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адиционно на митинге звучали стихи и песни, вспоминали события прошлых лет. Всех павших в боях и умерших ветеранов собравшиеся почтили минутой молчания Вечная память. </w:t>
      </w:r>
      <w:r>
        <w:rPr>
          <w:rFonts w:cs="Times New Roman" w:ascii="Times New Roman" w:hAnsi="Times New Roman"/>
          <w:sz w:val="28"/>
          <w:szCs w:val="28"/>
        </w:rPr>
        <w:t>В траурно–скорбном затишье  зазвучал метроном, отсчитывая минуту молчания, минуту боли, минуту чест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изкий поклон.</w:t>
      </w:r>
      <w:r>
        <w:rPr>
          <w:rFonts w:cs="Times New Roman" w:ascii="Times New Roman" w:hAnsi="Times New Roman"/>
          <w:sz w:val="28"/>
          <w:szCs w:val="28"/>
        </w:rPr>
        <w:t> После чего учащиеся, жители села, и г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зложили венки и цветы к Обелиску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Великая Отечественная война коснулась каждой семьи, каждого села и города в нашей стране. День Победы – священная дата, память о которой передаётся от поколения к поколению. Важно помнить нашу историю и чтить память всех людей, перенёсших тяготы войн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4927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49270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49270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66415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 Знак Знак1"/>
    <w:basedOn w:val="Style14"/>
    <w:qFormat/>
    <w:rPr>
      <w:rFonts w:ascii="URW Bookman L;Times New Roman" w:hAnsi="URW Bookman L;Times New Roman" w:cs="URW Bookman L;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4-05-09T08:36:00Z</dcterms:modified>
  <cp:revision>14</cp:revision>
  <dc:subject/>
  <dc:title/>
</cp:coreProperties>
</file>