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914400" cy="267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9pt;width:71.95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916305" cy="2679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267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.85pt;margin-top:9pt;width:72.1pt;height:21.0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914400" cy="2679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7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4pt;margin-top:9pt;width:71.95pt;height:21.0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914400" cy="2679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9pt;width:71.95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3861435" cy="647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11 июня 202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51pt;mso-wrap-distance-left:9.05pt;mso-wrap-distance-right:9.05pt;mso-wrap-distance-top:0pt;mso-wrap-distance-bottom:0pt;margin-top:-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11 июня 202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17780</wp:posOffset>
                </wp:positionV>
                <wp:extent cx="916305" cy="2679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267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7.85pt;margin-top:1.4pt;width:72.1pt;height:21.0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7780</wp:posOffset>
                </wp:positionV>
                <wp:extent cx="914400" cy="2679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7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14pt;margin-top:1.4pt;width:71.95pt;height:21.0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9685</wp:posOffset>
                </wp:positionV>
                <wp:extent cx="3278505" cy="7334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«День  Росс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57.75pt;mso-wrap-distance-left:9.05pt;mso-wrap-distance-right:9.05pt;mso-wrap-distance-top:0pt;mso-wrap-distance-bottom:0pt;margin-top:1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«День 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ь начался с торжественного поднятия российского флага и флага Пензенской области.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ле энергичной зарядки отдыхающие с большим интересом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приняли участие в беседе «Моя страна»,  «Братство славянских народов». Поговорили о нашей великой стране, её истории и культуре.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осле  вкусного, витаминизированного обеда дети приняли участие в мероприятиях, посвященных Дню России: конкурсе рисунков на асфальте «Россия в наших сердцах» (совместно с СДК).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ончился день увлекательными спортивными соревнованиями «Медали – лучшим, здоровье – всем».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ь прошел весело и познавательно с большим позитивным зарядом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735" cy="23253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5305" cy="23126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85670</wp:posOffset>
                </wp:positionV>
                <wp:extent cx="962025" cy="914400"/>
                <wp:effectExtent l="15240" t="15875" r="1524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0pt;margin-top:172.1pt;width:75.7pt;height:71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185670</wp:posOffset>
                </wp:positionV>
                <wp:extent cx="962025" cy="914400"/>
                <wp:effectExtent l="15240" t="15875" r="1524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1pt;margin-top:172.1pt;width:75.7pt;height:71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185670</wp:posOffset>
                </wp:positionV>
                <wp:extent cx="962025" cy="914400"/>
                <wp:effectExtent l="15240" t="15875" r="1524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2pt;margin-top:172.1pt;width:75.7pt;height:71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2185670</wp:posOffset>
                </wp:positionV>
                <wp:extent cx="962025" cy="914400"/>
                <wp:effectExtent l="15240" t="15875" r="1524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3pt;margin-top:172.1pt;width:75.7pt;height:71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2185670</wp:posOffset>
                </wp:positionV>
                <wp:extent cx="962025" cy="914400"/>
                <wp:effectExtent l="15240" t="15875" r="1524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4pt;margin-top:172.1pt;width:75.7pt;height:71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185670</wp:posOffset>
                </wp:positionV>
                <wp:extent cx="962025" cy="914400"/>
                <wp:effectExtent l="15240" t="15875" r="1524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1pt;margin-top:172.1pt;width:75.7pt;height:71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6605" cy="21507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4175" cy="219329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01:00Z</dcterms:created>
  <dc:creator>User</dc:creator>
  <dc:description/>
  <cp:keywords/>
  <dc:language>en-US</dc:language>
  <cp:lastModifiedBy>Учитель информатики</cp:lastModifiedBy>
  <cp:lastPrinted>2022-06-12T19:39:00Z</cp:lastPrinted>
  <dcterms:modified xsi:type="dcterms:W3CDTF">2025-06-11T12:24:00Z</dcterms:modified>
  <cp:revision>7</cp:revision>
  <dc:subject/>
  <dc:title/>
</cp:coreProperties>
</file>