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«День писателя».</w:t>
      </w:r>
      <w:bookmarkStart w:id="0" w:name="_GoBack"/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5 июня - «День писателя» в летнем лагере «Солнышк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ле завтрака с ребятами был проведен инструктаж «Безопасность летом», затем ребята виртуально посетили Тарханы, в рамках проекта «Культурная суббот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ле виртуальной экскурсии ребята читали отрывки из произведений Ф.В.Гладкова и беседовали о М.Г.Загоскине - авторе исторических роман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акончился день проведением игр на свежем воздухе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90170</wp:posOffset>
            </wp:positionV>
            <wp:extent cx="2959735" cy="221932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87630</wp:posOffset>
            </wp:positionV>
            <wp:extent cx="2959735" cy="221932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9685</wp:posOffset>
            </wp:positionH>
            <wp:positionV relativeFrom="paragraph">
              <wp:posOffset>2683510</wp:posOffset>
            </wp:positionV>
            <wp:extent cx="3724275" cy="279273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1:00Z</dcterms:created>
  <dc:creator>User</dc:creator>
  <dc:description/>
  <cp:keywords/>
  <dc:language>en-US</dc:language>
  <cp:lastModifiedBy>Учитель информатики</cp:lastModifiedBy>
  <cp:lastPrinted>2024-06-25T17:19:00Z</cp:lastPrinted>
  <dcterms:modified xsi:type="dcterms:W3CDTF">2024-06-25T12:52:00Z</dcterms:modified>
  <cp:revision>4</cp:revision>
  <dc:subject/>
  <dc:title>«День писателя»</dc:title>
</cp:coreProperties>
</file>