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40"/>
        </w:rPr>
      </w:pPr>
      <w:r>
        <w:rPr>
          <w:rFonts w:cs="Times New Roman" w:ascii="Times New Roman" w:hAnsi="Times New Roman"/>
          <w:b/>
          <w:kern w:val="2"/>
          <w:sz w:val="40"/>
        </w:rPr>
        <w:t>«ДЕНЬ ПАМЯТИ И СКОРБИ»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>22 июня в пришкольном лагере «Солнышко» прошёл  День памяти и скорб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>22 июня в России - одна из печальных дат, годовщина начала Великой Отечественной войн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>Именно в этот день, летом 1941 года, началась самая кровопролитная и страшная война в истории нашей страны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>Сегодня ребята отдали дань памяти тем, кто погиб в это трагическое время. В течение дня ребята читали  стихи о войне, вспоминали песни военных лет, рисовали тематические рисунки, посетили Обелиск памяти, почтили память погибших минутой молча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>После обеда  смотрели художественный фильм о событиях того времени, размышляли о мире и войне. Прослушали запись-объявление о начале  войны 22 июня 1941 года Ю.Б.  Левитана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>Наш долг - пронести сквозь года, передавая от поколения к поколению, историю о тех страшных событиях, и никогда не забыть ту роль, которую сыграла наша страна в Победе над фашизмом!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drawing>
          <wp:inline distT="0" distB="0" distL="0" distR="0">
            <wp:extent cx="3077845" cy="182054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2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drawing>
          <wp:inline distT="0" distB="0" distL="0" distR="0">
            <wp:extent cx="3077845" cy="179959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21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drawing>
          <wp:inline distT="0" distB="0" distL="0" distR="0">
            <wp:extent cx="3077845" cy="230124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drawing>
          <wp:inline distT="0" distB="0" distL="0" distR="0">
            <wp:extent cx="3077845" cy="230124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drawing>
          <wp:inline distT="0" distB="0" distL="0" distR="0">
            <wp:extent cx="1365250" cy="182626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drawing>
          <wp:inline distT="0" distB="0" distL="0" distR="0">
            <wp:extent cx="2446020" cy="183324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drawing>
          <wp:inline distT="0" distB="0" distL="0" distR="0">
            <wp:extent cx="2428875" cy="182054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709" w:footer="0" w:bottom="426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2:45:00Z</dcterms:created>
  <dc:creator>User</dc:creator>
  <dc:description/>
  <dc:language>en-US</dc:language>
  <cp:lastModifiedBy>User</cp:lastModifiedBy>
  <dcterms:modified xsi:type="dcterms:W3CDTF">2024-06-22T12:45:00Z</dcterms:modified>
  <cp:revision>2</cp:revision>
  <dc:subject/>
  <dc:title/>
</cp:coreProperties>
</file>