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44"/>
          <w:szCs w:val="44"/>
          <w:lang w:val="ru-RU"/>
        </w:rPr>
        <w:t>«День писателя»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Normal"/>
        <w:ind w:left="3168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>25 июня - «День писателя» в оздоровительном лагере «Солнышко» на базе филиала МБОУ ООШ с. Топлое в с. Саполга.</w:t>
      </w:r>
    </w:p>
    <w:p>
      <w:pPr>
        <w:pStyle w:val="Normal"/>
        <w:ind w:left="316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 xml:space="preserve">После завтрака с ребятами был проведен инструктаж «Безопасность летом». Затем с ребятами была проведена беседа  М.Н. Загоскин -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 xml:space="preserve">автор исторических романов. Дети </w:t>
      </w:r>
      <w:r>
        <w:rPr>
          <w:rFonts w:cs="Times New Roman" w:ascii="Times New Roman" w:hAnsi="Times New Roman"/>
          <w:color w:val="2E2F33"/>
          <w:kern w:val="2"/>
          <w:sz w:val="32"/>
          <w:szCs w:val="32"/>
          <w:shd w:fill="FFFFFF" w:val="clear"/>
          <w:lang w:val="ru-RU"/>
        </w:rPr>
        <w:t xml:space="preserve">познакомились с жизнью и творчеством родоначальника русского исторического романа. </w:t>
      </w:r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>После беседы ребята читали отрывки из произведений Ф. В. Гладкова.</w:t>
      </w:r>
    </w:p>
    <w:p>
      <w:pPr>
        <w:pStyle w:val="Normal"/>
        <w:ind w:left="31680" w:hanging="0"/>
        <w:jc w:val="both"/>
        <w:rPr>
          <w:rFonts w:ascii="Times New Roman" w:hAnsi="Times New Roman" w:cs="Times New Roman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val="ru-RU"/>
        </w:rPr>
        <w:t>Во второй половине дня был просмотр видеофильма «Скажи наркотикам - нет!» антинаркотической направленности. (В рамках проведения месячника, ко дню борьбы с наркоманией).</w:t>
      </w:r>
    </w:p>
    <w:p>
      <w:pPr>
        <w:pStyle w:val="Normal"/>
        <w:ind w:left="31680" w:firstLine="31680"/>
        <w:jc w:val="both"/>
        <w:rPr>
          <w:rFonts w:ascii="Times New Roman" w:hAnsi="Times New Roman" w:cs="Times New Roman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>Закончился день проведением игр на свежем воздухе.</w:t>
      </w:r>
    </w:p>
    <w:p>
      <w:pPr>
        <w:pStyle w:val="Normal"/>
        <w:ind w:left="31680" w:firstLine="31680"/>
        <w:rPr>
          <w:rFonts w:ascii="Times New Roman" w:hAnsi="Times New Roman" w:cs="Times New Roman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/>
        </w:rPr>
      </w:r>
    </w:p>
    <w:p>
      <w:pPr>
        <w:pStyle w:val="Normal"/>
        <w:ind w:left="31680" w:firstLine="3168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733040" cy="206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745105" cy="20770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80" w:firstLine="3168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31680" w:firstLine="31680"/>
        <w:rPr>
          <w:rFonts w:ascii="SimSun;§­§°§®§Ц" w:hAnsi="SimSun;§­§°§®§Ц" w:cs="Times New Roman"/>
          <w:sz w:val="24"/>
          <w:szCs w:val="24"/>
        </w:rPr>
      </w:pP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722880" cy="199326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w:drawing>
          <wp:inline distT="0" distB="0" distL="0" distR="0">
            <wp:extent cx="2749550" cy="199771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80" w:firstLine="31680"/>
        <w:rPr>
          <w:rFonts w:ascii="SimSun;§­§°§®§Ц" w:hAnsi="SimSun;§­§°§®§Ц" w:cs="Times New Roman"/>
          <w:sz w:val="24"/>
          <w:szCs w:val="24"/>
          <w:lang w:val="ru-RU"/>
        </w:rPr>
      </w:pPr>
      <w:r>
        <w:rPr>
          <w:rFonts w:cs="Times New Roman" w:ascii="SimSun;§­§°§®§Ц" w:hAnsi="SimSun;§­§°§®§Ц"/>
          <w:sz w:val="24"/>
          <w:szCs w:val="24"/>
          <w:lang w:val="ru-RU"/>
        </w:rPr>
      </w:r>
    </w:p>
    <w:p>
      <w:pPr>
        <w:pStyle w:val="Normal"/>
        <w:ind w:left="31680" w:firstLine="31680"/>
        <w:jc w:val="center"/>
        <w:rPr>
          <w:rFonts w:ascii="SimSun;§­§°§®§Ц" w:hAnsi="SimSun;§­§°§®§Ц" w:cs="Times New Roman"/>
          <w:sz w:val="24"/>
          <w:szCs w:val="24"/>
          <w:lang w:val="ru-RU" w:eastAsia="en-US"/>
        </w:rPr>
      </w:pPr>
      <w:r>
        <w:rPr>
          <w:rFonts w:cs="Times New Roman" w:ascii="SimSun;§­§°§®§Ц" w:hAnsi="SimSun;§­§°§®§Ц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1274445" cy="127444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7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54pt;margin-top:15.3pt;width:100.3pt;height:100.3pt;mso-wrap-style:none;v-text-anchor:middle" type="_x0000_t183">
                <v:fill o:detectmouseclick="t" type="solid" color2="blu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99060</wp:posOffset>
                </wp:positionV>
                <wp:extent cx="1274445" cy="127444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7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4.15pt;margin-top:7.8pt;width:100.3pt;height:100.3pt;mso-wrap-style:none;v-text-anchor:middle" type="_x0000_t183">
                <v:fill o:detectmouseclick="t" type="solid" color2="blue"/>
                <v:stroke color="#2e75b6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48865" cy="177863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0" w:right="1086" w:gutter="0" w:header="0" w:top="840" w:footer="0" w:bottom="46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§­§°§®§Ц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§­§°§®§Ц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5:00Z</dcterms:created>
  <dc:creator>Мария Пчелинцев�</dc:creator>
  <dc:description/>
  <cp:keywords/>
  <dc:language>en-US</dc:language>
  <cp:lastModifiedBy>Учитель информатики</cp:lastModifiedBy>
  <dcterms:modified xsi:type="dcterms:W3CDTF">2025-06-25T12:07:00Z</dcterms:modified>
  <cp:revision>7</cp:revision>
  <dc:subject/>
  <dc:title>«День писател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ABB9057746C59E3B095116FA4C11_11</vt:lpwstr>
  </property>
  <property fmtid="{D5CDD505-2E9C-101B-9397-08002B2CF9AE}" pid="3" name="KSOProductBuildVer">
    <vt:lpwstr>1049-12.2.0.21183</vt:lpwstr>
  </property>
</Properties>
</file>