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18"/>
          <w:lang w:eastAsia="ru-RU"/>
        </w:rPr>
        <w:t>1 сентября 2023 года «День знаний».</w:t>
      </w:r>
    </w:p>
    <w:p>
      <w:pPr>
        <w:pStyle w:val="Db9fe9049761426654245bb2dd862eecmsonormal"/>
        <w:shd w:fill="FFFFFF" w:val="clear"/>
        <w:spacing w:before="0" w:after="0"/>
        <w:ind w:right="-1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Жизнь каждого из нас неразрывно связана со школой. Школа – это особый мир, наполненный событиями и достижениями, радостями и огорчениями, а первое сентября – это всеобщий школьный праздник «День знаний». </w:t>
      </w:r>
      <w:r>
        <w:rPr>
          <w:color w:val="000000"/>
          <w:sz w:val="28"/>
          <w:szCs w:val="32"/>
        </w:rPr>
        <w:t>В этот торжественный сентябрьский день начинается новый этап жизни детей. Пусть он будет ярким, интересным, успешным.</w:t>
      </w:r>
    </w:p>
    <w:p>
      <w:pPr>
        <w:pStyle w:val="Db9fe9049761426654245bb2dd862eecmsonormal"/>
        <w:shd w:fill="FFFFFF" w:val="clear"/>
        <w:spacing w:before="0" w:after="0"/>
        <w:ind w:right="-1" w:hanging="0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color w:val="000000"/>
          <w:sz w:val="28"/>
          <w:szCs w:val="32"/>
        </w:rPr>
        <w:t>В школе формируются юные поколения, даются ребенку первые научные знания, дети учатся не только понимать мир, но и менять его, наполнять добром, делать правильный выбор. Учителя помогают ребятам осознавать свои способности, открывать таланты, найти применение силам, исполнить стремления и мечты. Согревают своих учеников теплом и заботой. Именно это и превращает школу из казенного учреждения во второй дом.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Db9fe9049761426654245bb2dd862eecmsonormal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hd w:fill="FFFFFF" w:val="clear"/>
        </w:rPr>
        <w:t xml:space="preserve">     </w:t>
      </w:r>
      <w:r>
        <w:rPr>
          <w:kern w:val="2"/>
          <w:sz w:val="28"/>
          <w:szCs w:val="28"/>
          <w:shd w:fill="FFFFFF" w:val="clear"/>
        </w:rPr>
        <w:t>В филиале МБОУ ООШ с. Топлое в с. Саполга учебный год начался со «Дня знаний» ярко и интересно. На праздничной линейки под гимн  России состоялось поднятие флага Российской Федерации, прозвучали поздравления.</w:t>
      </w:r>
      <w:r>
        <w:rPr>
          <w:color w:val="000000"/>
          <w:kern w:val="2"/>
          <w:sz w:val="28"/>
          <w:szCs w:val="28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Исполняющая обязанности заместителя главы администрации Малосердобинского сельсовета Лебедева Т.А. поздравила собравшихся с Днём знаний и пожелала здоровья, успехов в учёбе, старания, терпения, мира и добр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ервый звонок в 2023-2024 учебном году давал будущая выпускница 9 класса Буреева Дарья и ученик 1 класса Савватеев Сёмен. Все торжество прошло в атмосфере праздника, восторга и уют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35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356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>По окончании линейки ребята отправились на классные часы</w:t>
      </w:r>
      <w:r>
        <w:rPr>
          <w:rStyle w:val="Appleconvertedspace"/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Я и моя школа», «Занимательная безопасность», «Милый сердцу уголок России», «Будьте готовы к учебе».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Затем состоялся открытый урок по ОБЖ, где обучающиеся повторили   правила дорожного движения, правила пожарной безопасности, алгоритмы действия в случае террористической опасности, побеседовали о поведении в природе, у воды и др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30070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30070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30070" cy="137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5:00Z</dcterms:created>
  <dc:creator>Admin</dc:creator>
  <dc:description/>
  <cp:keywords/>
  <dc:language>en-US</dc:language>
  <cp:lastModifiedBy>Учитель информатики</cp:lastModifiedBy>
  <dcterms:modified xsi:type="dcterms:W3CDTF">2023-09-01T13:59:00Z</dcterms:modified>
  <cp:revision>13</cp:revision>
  <dc:subject/>
  <dc:title/>
</cp:coreProperties>
</file>