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-200025</wp:posOffset>
                </wp:positionV>
                <wp:extent cx="362712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2 июня 2025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5.6pt;height:42.75pt;mso-wrap-distance-left:9pt;mso-wrap-distance-right:9pt;mso-wrap-distance-top:0pt;mso-wrap-distance-bottom:0pt;margin-top:-15.75pt;mso-position-vertical-relative:text;margin-left:68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2 июня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057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«День открытия лагеря «Солнышко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7pt;height:36pt;mso-wrap-distance-left:9pt;mso-wrap-distance-right:9pt;mso-wrap-distance-top:0pt;mso-wrap-distance-bottom:0pt;margin-top:18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«День открытия лагеря «Солнышко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ru-RU"/>
        </w:rPr>
        <w:t>Первый день – «День открытия»</w:t>
      </w:r>
      <w:r>
        <w:rPr>
          <w:rFonts w:cs="Times New Roman" w:ascii="Times New Roman" w:hAnsi="Times New Roman"/>
          <w:sz w:val="32"/>
          <w:szCs w:val="32"/>
        </w:rPr>
        <w:t xml:space="preserve"> начался с торжественной линейки с поднятием флага под Гимн России. Была проведена зарядка.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847975" cy="20859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47960" cy="20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4.3pt;width:224.2pt;height:16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2771775" cy="2133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7164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8.05pt;width:218.2pt;height:16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Затем  отдыхающих в лагеря ребята были проинструктированы по правилам безопасного поведения в лагере, на природе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 первом заседании в отрядной комнате ребята определили название отряда, придумали речёвку, девиз, эмблему, был выбран актив.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0</wp:posOffset>
                </wp:positionV>
                <wp:extent cx="800100" cy="1143000"/>
                <wp:effectExtent l="635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9pt;margin-top:38pt;width:62.95pt;height:89.95pt;mso-wrap-style:none;v-text-anchor:middle" type="_x0000_t183">
                <v:fill o:detectmouseclick="t" type="solid" color2="blu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368300</wp:posOffset>
                </wp:positionV>
                <wp:extent cx="800100" cy="1143000"/>
                <wp:effectExtent l="635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4pt;margin-top:29pt;width:62.95pt;height:89.95pt;mso-wrap-style:none;v-text-anchor:middle" type="_x0000_t183">
                <v:fill o:detectmouseclick="t" type="solid" color2="blue"/>
                <v:stroke color="black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8250" cy="19335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38400" cy="193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2.3pt;width:97.45pt;height:152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71600" cy="19335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71600" cy="193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2.3pt;width:107.95pt;height:152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409700" cy="19240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0976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55pt;width:110.95pt;height:15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сле обеда ребята посетили Саполговский ФАП, где были осмотрены фельдшером и узнали свой рост и вес.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1238250" cy="15906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3840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97.45pt;height:125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152650" cy="15811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15280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169.45pt;height:124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152525" cy="15906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15236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90.7pt;height:125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Ещё в этот день отдыхающие приняли активное участие в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«Веселых стартах»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ети получили заряд бодрости и веселья.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fd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f7869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92</Words>
  <Characters>53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51:00Z</dcterms:created>
  <dc:creator>User</dc:creator>
  <dc:description/>
  <dc:language>en-US</dc:language>
  <cp:lastModifiedBy>Учитель информатики</cp:lastModifiedBy>
  <dcterms:modified xsi:type="dcterms:W3CDTF">2025-06-0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