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kern w:val="2"/>
          <w:sz w:val="44"/>
        </w:rPr>
      </w:pPr>
      <w:r>
        <w:rPr>
          <w:rFonts w:cs="Times New Roman" w:ascii="Times New Roman" w:hAnsi="Times New Roman"/>
          <w:b/>
          <w:color w:val="00B050"/>
          <w:kern w:val="2"/>
          <w:sz w:val="44"/>
        </w:rPr>
        <w:t>«День веселых затейников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B050"/>
          <w:kern w:val="2"/>
          <w:sz w:val="28"/>
        </w:rPr>
      </w:pPr>
      <w:r>
        <w:rPr>
          <w:rFonts w:cs="Times New Roman" w:ascii="Times New Roman" w:hAnsi="Times New Roman"/>
          <w:b/>
          <w:color w:val="00B050"/>
          <w:kern w:val="2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17 июня в пришкольном лагере « солнышко» был объявлен  « Днём  весёлых затейников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После ритмичной зарядки перед  завтраком с отдыхающими был проведён инструктаж « Нормы гигиены». Подкрепившись завтраком, с ребятами была проведена беседа « М. С. Огарёв  - герой  Советского союза»(в рамках проекта « А мы из Пензы» . Беседа важная и серьёзная, детям  она понравилась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С большим интересом прошла развлекательная игра « Бермудский треугольник». Ребята  отвечали на вопросы викторины, отгадывали и сочиняли загадки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о второй половине дня прошла ярмарка идей «Кто на что горазд!» Ребята с удовольствием играли в бизнес-игру, пробуя себя в роли полицейских, продавцов, банкиров, стилистов, фотографов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Перед полдником, в рамках волонтерского движения в России, отдыхающие провели операцию «Чистота - залог здоровья»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День был полон положительных  эмоций, насыщен мероприятиями и зарядом бодрого настроения!!!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7530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5816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086610" cy="276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086610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082165" cy="276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134"/>
      <w:pgBorders w:display="allPages" w:offsetFrom="text">
        <w:top w:val="double" w:sz="42" w:space="3" w:color="000000"/>
        <w:left w:val="double" w:sz="42" w:space="10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23:00Z</dcterms:created>
  <dc:creator>User</dc:creator>
  <dc:description/>
  <cp:keywords/>
  <dc:language>en-US</dc:language>
  <cp:lastModifiedBy>Учитель информатики</cp:lastModifiedBy>
  <dcterms:modified xsi:type="dcterms:W3CDTF">2024-06-17T18:00:00Z</dcterms:modified>
  <cp:revision>4</cp:revision>
  <dc:subject/>
  <dc:title/>
</cp:coreProperties>
</file>