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kern w:val="2"/>
          <w:sz w:val="40"/>
        </w:rPr>
        <w:t>«ДЕНЬ ПАМЯТИ И СКОРБИ».</w:t>
      </w:r>
    </w:p>
    <w:p>
      <w:pPr>
        <w:pStyle w:val="Style16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</w:rPr>
        <w:t>21 июня в пришкольном лагере «Солнышко» прошёл  «День памяти и скорби»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</w:rPr>
        <w:t>22 июня в России - одна из печальных дат, годовщина начала Великой Отечественной войны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</w:rPr>
        <w:t>Именно в этот день, летом 1941 года, началась самая кровопролитная и страшная война в истории нашей страны.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</w:rPr>
        <w:t>Сегодня ребята отдали дань памяти тем, кто погиб в это трагическое время. В течение дня ребята читали  стихи о войне, вспоминали песни военных лет, рисовали тематические рисунки, посетили Обелиск памяти, почтили память погибших минутой молчани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</w:rPr>
        <w:t>Во второй половине дня смотрели художественный фильм о событиях того времени, размышляли о мире и войне. Прослушали запись-объявление о начале  войны 22 июня 1941 года Ю.Б.  Левитана.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</w:rPr>
        <w:t>Наш долг - пронести сквозь года, передавая от поколения к поколению, историю о тех страшных событиях, и никогда не забыть ту роль, которую сыграла наша страна в Победе над фашизмом! Мы помним, мы гордимся!</w:t>
      </w:r>
    </w:p>
    <w:p>
      <w:pPr>
        <w:pStyle w:val="Style16"/>
        <w:jc w:val="center"/>
        <w:rPr>
          <w:rFonts w:ascii="Times New Roman" w:hAnsi="Times New Roman" w:cs="Times New Roman"/>
          <w:kern w:val="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3238500</wp:posOffset>
                </wp:positionV>
                <wp:extent cx="1028700" cy="2971800"/>
                <wp:effectExtent l="5715" t="11430" r="14605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1800"/>
                        </a:xfrm>
                        <a:prstGeom prst="lightningBol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yellow" stroked="t" o:allowincell="f" style="position:absolute;margin-left:432pt;margin-top:255pt;width:80.95pt;height:233.95pt;mso-wrap-style:none;v-text-anchor:middle" type="_x0000_t7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kern w:val="2"/>
          <w:sz w:val="28"/>
        </w:rPr>
        <w:drawing>
          <wp:inline distT="0" distB="0" distL="0" distR="0">
            <wp:extent cx="2590165" cy="3134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</w:rPr>
        <w:drawing>
          <wp:inline distT="0" distB="0" distL="0" distR="0">
            <wp:extent cx="2600325" cy="31343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1028700" cy="2971800"/>
                <wp:effectExtent l="5715" t="11430" r="14605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1800"/>
                        </a:xfrm>
                        <a:prstGeom prst="lightningBol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9pt;margin-top:15.2pt;width:80.95pt;height:233.95pt;mso-wrap-style:none;v-text-anchor:middle" type="_x0000_t7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573905" cy="31140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709" w:footer="0" w:bottom="426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11:45:00Z</dcterms:created>
  <dc:creator>User</dc:creator>
  <dc:description/>
  <cp:keywords/>
  <dc:language>en-US</dc:language>
  <cp:lastModifiedBy>Учитель информатики</cp:lastModifiedBy>
  <dcterms:modified xsi:type="dcterms:W3CDTF">2025-06-21T10:26:00Z</dcterms:modified>
  <cp:revision>8</cp:revision>
  <dc:subject/>
  <dc:title/>
</cp:coreProperties>
</file>