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0AD47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70AD47"/>
          <w:sz w:val="52"/>
          <w:szCs w:val="52"/>
          <w:lang w:val="ru-RU"/>
        </w:rPr>
        <w:t>«День весёлых затейников»</w:t>
      </w:r>
    </w:p>
    <w:p>
      <w:pPr>
        <w:pStyle w:val="Normal"/>
        <w:ind w:right="31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17 июня в пришкольном лагере «Солнышко» был объявлен «Днём весёлых затейников». После ритмичной зарядки перед завтраком с отдыхающими был проведён инструктаж «Нормы гигиены». Подкрепившись завтраком, с ребятами была проведена беседа «М. С. Огарёв - герой Советского союза» (в рамках проекта «А мы из Пензы»). Беседа важная и серьёзная, детям она понравилась.</w:t>
        <w:br/>
        <w:t xml:space="preserve">    С большим интересом прошла развлекательная игра «Бермудский треугольник». Ребята отвечали на вопросы викторины, отгадывали и сочиняли загадки.</w:t>
        <w:br/>
        <w:t xml:space="preserve">    Во второй половине дня прошла ярмарка идей «Кто на что горазд!» Ребята с удовольствием играли в бизнес-игру, пробуя себя в роли полицейских, продавцов, банкиров, стилистов, фотографов.</w:t>
      </w:r>
    </w:p>
    <w:p>
      <w:pPr>
        <w:pStyle w:val="Normal"/>
        <w:ind w:right="31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 полдником, в рамках волонтерского движения в России, отдыхающие провели операцию «Чистота - залог здоровья».</w:t>
      </w:r>
    </w:p>
    <w:p>
      <w:pPr>
        <w:pStyle w:val="Normal"/>
        <w:ind w:right="3168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8320</wp:posOffset>
            </wp:positionV>
            <wp:extent cx="3314700" cy="235331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ень был полон положительных эмоций, насыщен мероприятиями и зарядом бодрого настроения!!!</w:t>
      </w:r>
    </w:p>
    <w:p>
      <w:pPr>
        <w:pStyle w:val="Normal"/>
        <w:ind w:left="31680" w:right="3168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086100" cy="2338070"/>
            <wp:effectExtent l="0" t="0" r="0" b="0"/>
            <wp:wrapSquare wrapText="bothSides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0</wp:posOffset>
            </wp:positionH>
            <wp:positionV relativeFrom="paragraph">
              <wp:posOffset>2693035</wp:posOffset>
            </wp:positionV>
            <wp:extent cx="3314700" cy="2480310"/>
            <wp:effectExtent l="0" t="0" r="0" b="0"/>
            <wp:wrapSquare wrapText="bothSides"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93035</wp:posOffset>
            </wp:positionV>
            <wp:extent cx="3086100" cy="2535555"/>
            <wp:effectExtent l="0" t="0" r="0" b="0"/>
            <wp:wrapSquare wrapText="bothSides"/>
            <wp:docPr id="4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746" w:gutter="0" w:header="0" w:top="935" w:footer="0" w:bottom="7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§­§°§®§Ц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3:00Z</dcterms:created>
  <dc:creator>marig</dc:creator>
  <dc:description/>
  <cp:keywords/>
  <dc:language>en-US</dc:language>
  <cp:lastModifiedBy>Учитель информатики</cp:lastModifiedBy>
  <dcterms:modified xsi:type="dcterms:W3CDTF">2025-06-17T10:25:00Z</dcterms:modified>
  <cp:revision>3</cp:revision>
  <dc:subject/>
  <dc:title>«День весёлых затейник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D502976C44D3EA3940824EC25FB1D_11</vt:lpwstr>
  </property>
  <property fmtid="{D5CDD505-2E9C-101B-9397-08002B2CF9AE}" pid="3" name="KSOProductBuildVer">
    <vt:lpwstr>1049-12.2.0.21183</vt:lpwstr>
  </property>
</Properties>
</file>