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«День интересных людей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День интересных людей» в детском оздоровительном лагере «Солнышко» начался с энергичной заря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тем дети отправились на вкусный и полезный завтрак, а после завтрака, в рамках проекта «Россия - мои горизонты» приняли участие  в викторине «Калейдоскоп професс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о второй половине дня  на встречу с отдыхающими была приглашена фельдшер ФАПа  Загирова  Ю.В. Она  побеседовала с детьми, рассказала им о своей профессии , о своих увлечениях .Ребята внимательно слушали и задавали ей интересующие их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тем для ребят была проведена  беседа на тему «Выдающиеся люди нашей области.  Наша область известна  многими выдающимися личностями: литераторами, композиторами, военачальникам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завершении дня ребята были заняты  просмотром фильма про выдающегося человека. Дети смотрели фильм о полководце и основоположнике русской военной теории А.В. Сувор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дня - хорошее настроение, масса положительных эмоц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73705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73705" cy="223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73705" cy="223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73705" cy="223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3:20:00Z</dcterms:created>
  <dc:creator>User</dc:creator>
  <dc:description/>
  <cp:keywords/>
  <dc:language>en-US</dc:language>
  <cp:lastModifiedBy>Учитель информатики</cp:lastModifiedBy>
  <cp:lastPrinted>2024-06-15T16:03:00Z</cp:lastPrinted>
  <dcterms:modified xsi:type="dcterms:W3CDTF">2025-06-16T11:09:00Z</dcterms:modified>
  <cp:revision>10</cp:revision>
  <dc:subject/>
  <dc:title/>
</cp:coreProperties>
</file>