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F6228"/>
          <w:sz w:val="44"/>
          <w:szCs w:val="44"/>
        </w:rPr>
        <w:t>«День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тырнадцатый день в лагере, как всегда, начался с  зарядки под зажигательную музы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завтрака отдыхающие посетили школьную музейную комнату, посмотрев тематическую выставку «История в фотографиях». Дети внимательно рассматривали фотографии, вспомнили историю каждой улицы родного села. Затем прошла викторина «В стране дорожных знаков» в рамках профилактической акции «Внимание, дети!» Ребята повторили правила дорожного движения и безопасности на улице. Следующим мероприятием стала экологическая акция «Пусть Земля родная наша станет чище, станет краше» (в рамках развития волонтерского движения в России). Ребята потрудились на слав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прошел быстро, весело и с пользой!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182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115" cy="241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2385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3680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5405" cy="196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8260" cy="209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16:00Z</dcterms:created>
  <dc:creator>User</dc:creator>
  <dc:description/>
  <cp:keywords/>
  <dc:language>en-US</dc:language>
  <cp:lastModifiedBy>Учитель информатики</cp:lastModifiedBy>
  <cp:lastPrinted>2024-06-18T17:26:00Z</cp:lastPrinted>
  <dcterms:modified xsi:type="dcterms:W3CDTF">2025-06-14T10:25:00Z</dcterms:modified>
  <cp:revision>4</cp:revision>
  <dc:subject/>
  <dc:title>«День труда»</dc:title>
</cp:coreProperties>
</file>