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kern w:val="2"/>
          <w:sz w:val="48"/>
          <w:szCs w:val="28"/>
        </w:rPr>
      </w:pPr>
      <w:r>
        <w:rPr>
          <w:rFonts w:cs="Times New Roman" w:ascii="Times New Roman" w:hAnsi="Times New Roman"/>
          <w:b/>
          <w:color w:val="7030A0"/>
          <w:kern w:val="2"/>
          <w:sz w:val="48"/>
          <w:szCs w:val="28"/>
        </w:rPr>
        <w:t>14 июня – «День путешествий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ень в лагере «Солнышко» начался традиционно с линейки и зарядки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ервое путешествие было проведено в форме игры «Все этой Родиной зовется» ребята познакомились с различными народами, проживающими в Российской Федерации их традициями и обычаями. Игра закончилась викториной, в ходе которой воспитанники лагеря вспомнили историю России, отвечали на вопросы, в итоге все получили сладкие приз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вое мероприятия плавно перешло во второе виртуальное путешествие «Уникальные уголки России». В нем отдыхающие познакомились с географическими особенностями России, ее реками и озерами, климатом, животным и растительным миром. Был просмотрен научно-познавательный фильм «Сочи. Времена года»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алее медсестра ФАПа провела беседу о здоровом образе жизни  «Урок доктора Айболита», на котором обсуждался вопрос правильного питания, о занятиях спортом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торая половина дня была посвящена здоровому образу жизни. Совместно с СДК была проведена экскурсия на природу «Как прекрасен этот мир», работник СДК Храменкова Е.А. ознакомила с плетением венков((в рамках года семьи). Дети пообщались с живой природой, полюбовались встретившимися цвет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завершении дня ребята поучаствовали в игровой программе «Ромашек белый хоровод» и в викторине «В стране дорожных знаков» (в рамках профилактической акции «Внимание дети!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ень прошел познавательно и интересно, подарив положительные эмоции отдыхающим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893060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88671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78257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756535" cy="207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20:00Z</dcterms:created>
  <dc:creator>User</dc:creator>
  <dc:description/>
  <dc:language>en-US</dc:language>
  <cp:lastModifiedBy>User</cp:lastModifiedBy>
  <cp:lastPrinted>2022-06-10T14:57:00Z</cp:lastPrinted>
  <dcterms:modified xsi:type="dcterms:W3CDTF">2024-06-14T13:20:00Z</dcterms:modified>
  <cp:revision>2</cp:revision>
  <dc:subject/>
  <dc:title/>
</cp:coreProperties>
</file>