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</w:rPr>
        <w:t>«День родного края»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 июня в пришкольном  оздоровительном лагере с дневным пребыванием был объявлен «Днем родного края». Все мероприятия, проводимые сегодня в лагере, были направлены на формирование у детей чувства патриотизма и гражданственности, и, конечно же, любви к малой родине и гордости за неё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ро началось с ободряющей зарядки, дающей  энергию детворе на весь день. Перед завтраком, заряженные энергией и бодростью, ребята познакомились с информационным сообщением «Земляки-герои» (в рамках проекта «А мы из Пензы»). Перед обедомбыла проведена познавательная игра «Край мой Пензенский, край мой любимый!». Затем отдыхающие посетили школьную  музейную комнату, познакомившись с историей нашего села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ле обеда ребята участвовали в экологической акции «Пусть Земля родная наша станет чище, станет краше!» (в рамках развития волонтерского движения в России).Затем отдыхающие отправились на прогулку по окрестностям нашего села (в рамках проекта  «Моя малая Родина»), по дороге воспитатели провели практическое занятие «Юный пешеход» в рамках профилактической акции «Внимание-дети!»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ведя итоги дня, довольные и весёлые ребята стали расходиться по домам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76575" cy="2295525"/>
                <wp:effectExtent l="0" t="0" r="0" b="0"/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765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0pt;margin-top:-180.8pt;width:242.2pt;height:18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76575" cy="2295525"/>
                <wp:effectExtent l="0" t="0" r="0" b="0"/>
                <wp:docPr id="2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765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80.8pt;width:242.2pt;height:18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76575" cy="2295525"/>
                <wp:effectExtent l="0" t="0" r="0" b="0"/>
                <wp:docPr id="3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765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180.8pt;width:242.2pt;height:18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76575" cy="2295525"/>
                <wp:effectExtent l="0" t="0" r="0" b="0"/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765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80.8pt;width:242.2pt;height:18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5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6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432e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b6d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75</Words>
  <Characters>10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1:00Z</dcterms:created>
  <dc:creator>User</dc:creator>
  <dc:description/>
  <dc:language>en-US</dc:language>
  <cp:lastModifiedBy>Учитель информатики</cp:lastModifiedBy>
  <dcterms:modified xsi:type="dcterms:W3CDTF">2024-06-10T13:31:00Z</dcterms:modified>
  <cp:revision>2</cp:revision>
  <dc:subject/>
  <dc:title>«День родного кра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