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кции «Красная ленточка» и 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доровый я – здоровая страна!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 декабря  2022 год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илиале МБОУ ООШ с. Топлое в с. Саполга в рамках Всемирного дня борьбы со СПИДом, прошла акция «Красная ленточка» и состоялась спортивная эстафета «Здоровый я – здоровая страна»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мирный день борьбы со СПИДом отмечается ежегодно 1 декабря. День учрежден с целью повышения осведомленности об эпидемии СПИДа, вызванной распространением ВИЧ-инфекции, а также как день памяти жертв этого заболевания. Этот день – напоминание о необходимости остановить глобальное распространение эпидемии ВИЧ и СПИ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ходе акции «Красная ленточка» заведующая Саполговского СДК рассказ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утях передачи ВИЧ-инфекции, о том, как защитить себя и своих близких от этой страшной и коварной болезн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нточка цвета крови, свёрнутая петелькой, является международным символом борьбы со СПИДом – символом нашего сострадания, поддержки и надежды на будущее без СПИДа. Это символ неравнодушия, завоевавший огромную популярность во всём мире. Каждый из ребят получил Красную ленточку, как символ ответственного отношения к своему здоровью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олучения заряда бодрости и поддержания на практике здорового образа жизни ребята приняли участие в спортивной эстафете «Здоровый я – здоровая страна», разделавшись на команды «Спортивные ребята» и «Победители». выполняли задания различных конкурс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ый образ жизни – это основа профилактики ВИЧ-инфекции. Нужно быть ответственным и внимательным к своему здоровью, к такому заключению пришли участники мероприятий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927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9275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9275" cy="231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130" cy="231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080" w:right="850" w:gutter="0" w:header="0" w:top="70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9:00Z</dcterms:created>
  <dc:creator>RePack by SPecialiST</dc:creator>
  <dc:description/>
  <cp:keywords/>
  <dc:language>en-US</dc:language>
  <cp:lastModifiedBy>Учитель информатики</cp:lastModifiedBy>
  <dcterms:modified xsi:type="dcterms:W3CDTF">2022-12-01T17:39:00Z</dcterms:modified>
  <cp:revision>12</cp:revision>
  <dc:subject/>
  <dc:title/>
</cp:coreProperties>
</file>