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hd w:fill="FFFFFF" w:val="clear"/>
        </w:rPr>
        <w:t>Онлайн-урок по финансовой грамотности: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bCs/>
          <w:sz w:val="32"/>
          <w:shd w:fill="FFFFFF" w:val="clear"/>
        </w:rPr>
        <w:t>«Знай свои деньг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7 ноября 2022 года  обучающиеся филиала МБОУ ООШ с. Топлое в с. Саполга, в рамках проекта «Формирование и оценка функциональной грамотности как повышения качества общего образование»,  включающего формирования финансовой грамотности приняли участие в онлайн-урок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Знай свои деньги"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итель Банк России Алексей Кудрин рассказал детям об эволюции денег, отметил, что национальная валюта России – российский рубль. Подробно остановился на номиналах российской валюты, пояснил что значит банкноты и монеты. Призвал бережно относиться к денежным знакам, возвращать монеты в обращение. Предупредил что изготовление, хранение, перевозка или сбыт поддельных денежных знаков – это уголовное преступление. Таким образом, на уроке ребята продолжили получать актуальную информацию по финансовой грамотности. 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1170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4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2-11-17T11:39:00Z</dcterms:modified>
  <cp:revision>18</cp:revision>
  <dc:subject/>
  <dc:title/>
</cp:coreProperties>
</file>