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ьный этап Всероссийского конкурса  «Живая классик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 марта 2023 г. в филиале МБОУ ООШ с. Топлое в с. Саполга среди учащихся был проведён школьный этап Всероссийского конкурса «Живая классика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анного мероприятия: расширение читательского кругозора, повышение грамотности, пропаганда чтение среди детей, поиск и поддержка талантливых дет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условием конкурса являлось то, что выбранные произведения не должны быть из школьной программ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для ребят был опытом выразительного чтения самостоятельно подобранных работ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выступления каждого участника осуществлялось по пятибалльной шкале по следующим критериям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текста произведе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е текста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ность реч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тистизм исполне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убина проникновения в смысловую структуру текс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жюри подвели итоги, отметили хорошую подготовку ребят и выявили лучших чтецов, которые будут представлять нашу школу на Муниципальном этапе. Поздравляем победителей. От всей души желаем им победы!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ключение мероприятия участники и слушатели пришли к выводу, что, читая классическую литературу, можно обогатиться духовно и нравственно.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86610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15795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86610" cy="277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950210" cy="235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161665" cy="236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540"/>
      <w:pgBorders w:display="allPages" w:offsetFrom="text">
        <w:top w:val="dotted" w:sz="4" w:space="3" w:color="000000"/>
        <w:left w:val="dotted" w:sz="4" w:space="30" w:color="000000"/>
        <w:bottom w:val="dotted" w:sz="4" w:space="3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2:00Z</dcterms:created>
  <dc:creator>1</dc:creator>
  <dc:description/>
  <cp:keywords/>
  <dc:language>en-US</dc:language>
  <cp:lastModifiedBy>Учитель информатики</cp:lastModifiedBy>
  <dcterms:modified xsi:type="dcterms:W3CDTF">2023-03-04T08:42:00Z</dcterms:modified>
  <cp:revision>27</cp:revision>
  <dc:subject/>
  <dc:title/>
</cp:coreProperties>
</file>