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hd w:fill="FFFFFF" w:val="clear"/>
        </w:rPr>
        <w:t>Встреча с инспектором ПДН Москвичевой Д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 xml:space="preserve">6 октября 2022 года в филиале МБОУ ООШ с. Топлое в с. Саполга состоялась встреча обучающихся 5-9 класса с </w:t>
      </w:r>
      <w:r>
        <w:rPr>
          <w:rFonts w:cs="Times New Roman" w:ascii="Times New Roman" w:hAnsi="Times New Roman"/>
          <w:b/>
          <w:sz w:val="28"/>
        </w:rPr>
        <w:t>инспектором ПДН МО МВД России «Колышлейский» Дарьей Вячеславовной Москвичев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>В ходе встречи  Дарья Вячеславовна провела профилактическую беседу о вредных привычках и напомнила правила антитеррористической безопасности. На вопрос Дарьи Вячеславовны о правилах поведения в общественных местах, дети отвечали о правилах поведения в школе об уставе школы, о том, как правильно вести себя в окружение людей, чтобы не попасть в бе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 xml:space="preserve">В заключение беседы Москвичева Д.В. ответила на заданные ей вопросы. Дети получили исчерпывающие ответы профессионального юриста, на интересующие их тем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sectPr>
      <w:type w:val="nextPage"/>
      <w:pgSz w:w="11906" w:h="16838"/>
      <w:pgMar w:left="1260" w:right="926" w:gutter="0" w:header="0" w:top="656" w:footer="0" w:bottom="426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9:00Z</dcterms:created>
  <dc:creator>Admin</dc:creator>
  <dc:description/>
  <cp:keywords/>
  <dc:language>en-US</dc:language>
  <cp:lastModifiedBy>Учитель информатики</cp:lastModifiedBy>
  <dcterms:modified xsi:type="dcterms:W3CDTF">2022-10-06T16:24:00Z</dcterms:modified>
  <cp:revision>16</cp:revision>
  <dc:subject/>
  <dc:title/>
</cp:coreProperties>
</file>